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3AEFC683868145AE74100779F4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3AEFC683868145AE74100779F4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Sn5Z2K55Sf54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azqOWBmuiLj+W3nueJueiJsue+jumjn+eahOefpeWQj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WTgeeJjO+8jOS4u+aJk+eUn+eFjuWTgeexu+S6p+WTge+8jOS4quWkpy/nmq7o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WlL+WNpOaxgeWkmi/lkbPphocv6IKJ6aaF57Sn5a6e6bKc576O5piv5YW254m5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iLj+W3nuatpemdkuWdiu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iemZkOWFrOWPuOaYr+iLj+W3nueJueiJsumkkOmlrui/numUge+8jOaXl+S4i+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diueUn+eFjuWSjOiAgeiHu+iLj+S4pOS4quaIkOeGn+WTgeeJjOOAgue7j+i/h+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xle+8jOW9ouaIkOS4k+azqOWBmuiLj+W3nueJueiJsue+jumjn+eahOeUn+eF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kvZzkuLrmraXpnZLlnYrppJDppa7nrqHnkIbmnInpmZDlhazlj7j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4HniYzigJTigJTogIHlpKflnYrnlJ/nhY7vvIzlt7Lnu4/mmK/oi4/lt57lrrbllrv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moTnlJ/nhY7lk4HniYzjgILlhbbnibnngrnmmK/kuKrlpKfjgIHnmq7oloTjgIHlupXp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TmsYHlpJrjgIHlkbPphofjgIHogonppoXntKflrp7pspznvo7jgILlj6PnopHmno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kuLrkurrnn6XjgII8L3A+PHA+6ICB5aSn5Z2K55Sf54WO56eJ5om/6IuP5be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oKg5LmF5Y6G5Y+y5paH5YyW5bqV6JW077yM55So546w5Luj5Lit5aSu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qih5byP6L+Q5L2c77yM5bm26IGY6K+36Z2i54K55aSn5biI44CB5Zu95a62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CD55CG55uR5Yi277yM6YCJ55So5Zu95a625aSn5Z6L5ZCI5L2c5ZWG5o+Q5L6b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z5Y6f5p2Q5paZ5Y+K54m55Yi26LCD5paZ77yM6Ie05Yqb5LqO6Z2i54K555qE6L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bm25Z2a5oyB5pel6YWN6YCB5L+d5oyB5Lqn5ZOB5paw6bKc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o5ZOB6LSo5o+Q5Y2H5ZOB54mM44CCPC9wPjxwPuiAgeWkp+WdiueUn+eFjuaxh+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JueiJsue+jumjn++8jOWTgeexu+m9kOWFqO+8jOeOsOacieeUn+eFjuexu+OAgeax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u+OAgemdoumjn+exu+OAgeeyieS4neexu+OAgemmhOmlqOexu+OAgeeJueiJsuWwj+WQ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zu+WIl+S6p+WTge+8jOWdh+mHh+eUqOaWsOmynOaXoOiJsue0oOWSjOmYsuiFkOWJ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eahOWOn+adkOaWme+8jOS7peWPiumAieeUqOe6r+mqqOWktOWKoOS7peeJueiJs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GrOWItueahOmrmOaxpOmFjeWItuiAjOaIkOOAguaJgOacieS6p+WTgei3n+mhvu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eemu+aOpeinpu+8jOeOsOWcuuWcqOmhvuWuouebkeedo+S4i+WItuS9nOiAjOaI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vuWuouWQg+eahOiQpeWFu+OAgee+juWRs+OAgeWuieWFqOOAgeaUvuW/g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YrnlJ/nhY7ppJDppa7ov57plIHpobnnm67njrDmnInph4fotK3jgI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nianmtYHjgIHov5DokKXnrYnlm6LpmJ/vvIzlp4vnu4jnp4nmib/lk4HotK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5rkv6HkuLrmnKznmoTov5DokKXnkIblv7XvvIznlKjnibnoibLnmoTkuqf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j6PlkbPjgIHns7vnu5/nmoTnrqHnkIbmnI3liqHmr4/kuIDkvY3pob7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miYvmk4DpnaLns7vliJc8L3N0cm9uZz48L3A+PHA+5aSn5o6S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bG86Z2i44CB54SW6IKJ6Z2i44CB57qi54On54mb6IWp6Z2i562J77yb6Z2i5rGk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44CCPC9wPjxwPjxzdHJvbmc+57KJ5Lid57O75YiXPC9zdHJvbmc+PC9wPjxwP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S4neOAgeeJm+adgueyieS4neOAgem4reihgOeyieS4neetiee7j+WFuOWwj+WQ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diueyieS4neeahOeJueiJsuWcqOS6juaxpOeahOmGh+WOmu+8jOeJm+iCieaxpOWd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mqqOWktOeGrOWItuWHuuadpeeahO+8jOiQpeWFu+S4sOWvjO+8jOWPo+WRs+my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mmhOmlqOezu+WIlzwvc3Ryb25nPjwvcD48cD7ms6Hms6HlsI/p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jaDoj5zppoTppajjgIHomb7ku4HppoTppajnrYnkuqflk4HvvIzms6Hms6HppoTp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ms5Xmm7TmmK/kvKDnu5/vvIznmq7oloTooYzlppnjgILppoTppajnmoTmsa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puKHpq5jmuKnnhqzliLbnmoTpuKHmsaTvvIzlkbPpgZPmnoHkuLrpspznvo7lko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kZnNqLTUyNTE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kZnNqLTUyNTEz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3AEFC683868145AE74100779F4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