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Feb 2023 05:59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A0A727742BBF9299FA15C1B2E427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A0A727742BBF9299FA15C1B2E427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Ky55Ge5py65qKwQU9SVUk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eRnuWuieW4guWCsueRnuacuuaisOaciemZkOWFrOWPuOWdkOiQveS6ju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ngOS4veeahOa1meWNl+S5i+a7qO+8mueRnuWuieW4guWhmOS4i+mVh++8jOaYr+mbhuS4r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OAgeiuvuiuoeOAgeWItumAoOOAgemUgOWUruS4uuS4gOS9k+eahOiCoeS7veWItu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eOsOS4u+imgeeUn+S6p+eahOS6p+WTgeacieecvOmVnOmYgOOAgeaxoeawtOWkhOeQ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eidtumYgOOAgeeJqeaWmemYgOOAgeaUvuaVo+mYgOOAgeeQg+mYgOOAgemrmOeCieeFp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k+eUqOmYgOOAgeeUteWKm+S4k+eUqOmYgOOAgeefs+WMluS4k+eUqOmYgOmFjeWll+WS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njemdnuagh+mYgOetiTEw5aSn57G777yb5Lqn5ZOB5bm/5rOb5bqU55So5LqO55+z5rK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bel44CB5Ya26YeR44CB5bu65p2Q44CB5biC5pS/546v5L+d44CB5Yi26I2v44CB55S1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KGM5Lia44CCPC9wPjxwPuWFrOWPuOeUn+S6p+iuvuWkh++8jOajgOa1i+iuvuWkh+m9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Ft+Wkh+S6huS7juWOn+adkOaWmeOAgeavm+Wdr+OAgemSo+eEiuWItuS9nOOAgeey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peOAgeijhemFjeS7peWPiuihqOmdoumYsuiFkOOAgeaAp+iDveajgOa1i+WIsOS6p+WTg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rOWPuOWFqOeoi+eahOe7vOWQiOeUn+S6p+iDveWKm+OAguWFrOWPuOWni+e7iOS7pemr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S4uuS4u+e6v++8jOS4peagvOaMieeFp+WbvemZheagh+WHhuWSjOS8geS4muagh+WHh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vvOeUn+S6p++8jOWcqOWQjOihjOS4muS4re+8jOaLpeacieiJr+WlveeahOS/oeeUqOWS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qieOAgjwvcD48cD7lhazlj7jku47liJvlu7rkuYvliJ3kuZ3ljYHliIbph43op4bkuqf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oDmnK/jgIHotKjph4/lkozllK7lkI7mnI3liqHjgILmnKznnYDku6XigJzpq5jotKjph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qflk4HvvIzoia/lpb3nmoTmnI3liqHvvIznrqHnkIbku6Xlj4rlm6LpmJ/vvIzkuKX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otKjph4/lhbPigJ3jgILnq63or5rmrKLov47npL7kvJrlkITnlYzmnIvlj4vlhYnku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jIflr7zjgIHmtL3osIjliqDmioDmnK/kuqTmtYH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Fyanhhb3J1LTY3OTQxNi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Fyanhhb3J1LTY3OTQx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A0A727742BBF9299FA15C1B2E427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