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021232E26BAF9BFBEF6CDF1B5C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021232E26BAF9BFBEF6CDF1B5C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aSq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pKrpm4blm6LogqHku73mnInpmZDlhazlj7jkuLvopoHkuJrliqHkuLrljbDliLf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uJrkuJrliqHvvIzor4HliLjmipXotYTlj4rotLjmmJPkuJrliqHjgILnlKjkuo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JrliqHvvIzljIXmi6zliLbpgKDlkozplIDllK7ljbDliLfkuqflk4HjgIHljIXmi6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abnsY3jgIHljIXoo4Xnm5LlkozlhL/nq6XkuabnsY3jgILniankuJrkuJrliqH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nmuK/lj4rkuK3lm73lhoXlnLDnmoTniankuJrmipXotYTjgILlr7nkuo7miL/lnL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xNQ+mbhuWbouS4gOebtOWcqOmmmea4r+WSjOS4reWbveWkp+mZhuaKlei1hO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OAguagueaNrui/meS4gOS4muWKoeaImOeVpe+8jOaIkeS7rOe7p+e7reaUtui0r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i1hOeJqeS4mu+8jOS7peWKoOW8uuWFtueJqeS4mue7hOWQiO+8jOS7juiA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WKoOWFtue7j+W4uOaAp+aUtuWFpeOAgjwvcD48cD7lnKjmipXotYTkuJrliqH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QyBHcm91cOaKlei1hOS6juWFt+acieW8uuWKsue7j+W4uOaAp+aUtuWFpeWfuueh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WAuuWIuOe7hOWQiOOAguaIkeS7rOWwhue7p+e7reebkeWvn+aWsOeahOaKl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7pei/m+S4gOatpeaJqeWkp+acrOmbhuWboueahOaUtuWFpeadpea6kOW5tu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csOaPkOmrmOWFtuiCoeS4nOeahOWbnuaK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QtNjE2MTQ0Lmh0bWwiPmh0dHBzOi8vZHFjbS5uZXQvd2VuYW4v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021232E26BAF9BFBEF6CDF1B5C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