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9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98C6B5F57487B3CC23E27B02AF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98C6B5F57487B3CC23E27B02AF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NobW9yZeiJvuivl+aRqeWwl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QVNITU9SRe+8iOaIkOeri++8iTIwMTXlubTvvIzpn6nlm73oib7or5f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oKrlvI/kvJrnpL7liJvnq4vkuo7pn6nlm73pppblsJTvvIzmraPlvI/lvIDlkK/kuo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voHnqIvjgIJBU0hNT1JFIO+8iOS4reWbve+8iUFTSE1PUkXoib7or5fmkanlsJTkuo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vlhaXkuK3lm73vvIzmiJDnq4vkvZvlsbHluILoib7or5fmkanlsJTnvZHnu5z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jkuK3lm73mgLvku6PnkIbvvInjgII8L3A+PHA+5Zyo6L+Z5Liq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Lq65oOz6KaB5paw5r2u5ZOB6LSo55Sf5rS777yM6L+Z54K55LuO5pyq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QVNITU9SReiJvuivl+aRqeWwlOe0p+i3n+WJjeayv+eahOaXtuWwmua9rua1gSzlsIb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va7mtYHoibrmnK/ono3lhaXkuqflk4HvvIzku6XlsI/op4HlpKfvvIzkuI3mlq3mkq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rrkuI3mlq3mjJbmjpjmlrDmva7lk4HotKjnlJ/mtLvmlrnlvI/nmoTlj6/og73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QVNITU9SReiJvuivl+aRqeWwlO+8jOmfqeWbveS4quaKpOa9rueJjOOAgkFTS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j5Dlh7rkuobml7blsJrkuKrmiqTlk4HniYzvvIzmiorkuqflk4Hlj5jmiJD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ovb3kvZPvvIzku6Xmr4/ku7bmlrDmva7nsr7lk4HkuI7lubTovbvkurrov5vooY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zaG1vcmVhLTU0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XNobW9yZWEtNTQ5Mj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98C6B5F57487B3CC23E27B02AF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