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CFA80FF0B0BFEBC817201058BF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CFA80FF0B0BFEBC817201058BF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oC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gJ3pm4blm6LmnInpmZDlhazlj7jmmK/pppnmuK/nmoTnvo7lrrnmnI3liqHmj5Dkvp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qTogqTlkoznvo7lrrnkuqflk4Hpm7bllK7llYbjgILor6Xpm4blm6L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bm25LqOMjAwMuW5tOWcqOmmmea4r+iBlOWQiOS6pOaYk+aJgOS4u+ad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7juS4gOW8gOWni++8jOivpembhuWbouWwseS4gOebtOaYr+mmmea4r+S4muWGhe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Km+eahOWFrOWPuOS5i+S4gOOAguWHreWAn+a4heaZsOeahOaEv+aZr+WSjOaMge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S4jui9rOWei+WKqOWKm++8jOmbhuWbouWkmuW5tOadpeW3suWPkeWxl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kh+WPl+WwiuaVrOeahOiHquWKqee+juWuueacjeWKoeaPkOS+m+WVhu+8jOS7pe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iHquS4u+WTgeeJjOWSjOaOiOadg+WTgeeJjOS6p+WTgee7hOWQiOOAguivp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aIkOS4uummmea4r+WcsOWMuueahOS8geS4mu+8jOWFtuebruagh+aYr+aIkOS4u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csOWMuuacjeWKoeWFrOWP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MtMjE5NTg2Lmh0bWwiPmh0dHBzOi8vZHFjbS5uZXQvd2VuYW4vYXMtMjE5NT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CFA80FF0B0BFEBC817201058BF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