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9:4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DE3F55E9D0546CED17D6911D3162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E3F55E9D0546CED17D6911D3162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t5bee6ZW/6L+Q5peF5ri4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na3lt57plb/ov5Dml4XmuLjmnInpmZDlhazlj7jljp/ns7vmtZnmsZ/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ov5DovpPlhazlj7jmna3lt57ml4XmuLjokKXkuJrmiYDvvIzmmK/mtZnmsZ/nnI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5DovpPlhazlj7jorr7mnInml4XmuLjnqpflj6PjgIHlvaLmiJDml4XmuLjovabpm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lrqLov5Dml4XmuLjljZXkvY3jgILlhazlj7jkvY3kuo7mna3lt57luILkuIvln47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pfot680NjLlj7fvvIzlnLDlpITmrabmnpfpl6jnuYHljY7lnLDmrrXvvIzkuJzpgrv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ZXop4jppobjgIHmrabmnpflub/lnLrjgIHnmb7otKflpKfmpbzjgIHmna3lt57lpKfl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jZfpgrvmrabmnpfmnI3oo4XkuIDmnaHooZfjgIHmsJHoiKrjgIHlhazot6/jgIH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lK7npajlpITvvIzljJfpgrvluILmlL/lupzlpKfmpbzvvIzopb/mnJ3kuIflkJH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a3lt57plb/ov5Dml4XmuLjmnInpmZDlhazlj7jmi6XmnInlpKfjgIHkuK3jgIHlsI/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aY4MOS9mei+hu+8jOe7j+iQpeaXhea4uOWbouS9k+WMhei9puOAgeWbveWGhemVv+ef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hea4uOOAgeaXhea4uOS4k+e6v+ePrei9pizlkITlvI/lpKflt7TlrqLovaYs5Lit5be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WG5Yqh6L2/6L2m56ef6L2m562J5Lia5Yq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enp5bHktMjc4MDA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6eWx5LTI3ODA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E3F55E9D0546CED17D6911D3162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