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931BF12233B7EE5835B260348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931BF12233B7EE5835B260348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6Zye6LSn5p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nIjpnJ7otKfmnrbliLbpgKDmnInpmZDlhazlj7jnnYDlipvkuo7nian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5PlupPlrZjlgqjvvInnjrDku6PljJblj5HlsZXlkoznm7jlhbPphY3lpZf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j4rmjqjlub/jgILmmK/kuJPkuJrku47kuovkuo7nu4TlkIj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q4vkvZPku5PlupPjgIHku5PlgqjotKfmnrbjgIHlu7rmnZDotoXluILlj4r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oXluILotKfmnrbnmoTorr7orqHlkozliLbpgKDnmoTkvIHkuJrjgILlhazlj7j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toXotornmoTkvIHkuJrnsr7npZ7vvIzlnKjkuLrkvJflpJrkvIHkuJrmnI3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pgJDmraXlvpfliLDkuoblub/lpKflrqLmiLfnmoTorqTlj6/lko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ot7vouqvkuLrljY7kuJzlnLDljLrnmoTotKfmnrbliLbpgKDljoL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6YOo6K6+56uL5Zyo6IuP5bee77yM5Y2g5ZywMjAwMDDjj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mmIblsbHjgIHml6DplKHjgIHljZfkuqzjgIHmna3lt57jgIHluLj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jorr7mnInliIbmlK/mnLrmnoTjgILkuLrmu6HotrPlub/lpKf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kuozmnJ/oi4/lt540MDAwMOOOoeeUn+S6p+WfuuWcsOmhueebruato+Wcq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WFrOWPuOeOsOacieWkmuadoeW+t+Wbvei/m+WPo+eahOWbuuWumuW8j+WGt+W8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iHquWKqOaJjuWItue6v++8jOmSouW4puiHquWKqOi/nue7reWGsuWtl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eEiuaOpeeUn+S6p+e6v+OAgui+g+WlveeahOiuvuWkh+W5tuS4jeaYr+eah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eahOi0qOmHj+aJjeaYr+WItuiDnOeahOWFs+mUr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NTDlpJrlkI3mnKznnYDogYzkuJrotKPku7vlv4PvvIzku6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6Xnu6nmlYjkuLrogIPmoLjmoIflh4bvvIzku6XlrqLmiLfmu6HmhI/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iJnjgILku6XkuI3mlq3liJvmlrDkuLrlrpfml6jvvIzku6XlrozlloT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liLbluqblkLjlvJXnnIHlhoXlpJbkvJjnp4DnmoTmioDmnK/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qHnkIbkurrmiY3jgILpmaTkuobmj5DkvpvlkITnp43lrozlpIfnmoTolqrphaznpo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lpJbvvIzlhazlj7jov5jkuLrlkZjlt6Xorr7orqHkuoblhYXmu6HprYXlipv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norq3kuI7kuKrkurrlj5HlsZXorqHliJ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4aGotNTE5Nzc1Lmh0bWwiPmh0dHBzOi8vZHFjbS5uZXQvd2VuYW4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Tk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931BF12233B7EE5835B260348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