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8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6273BA30B8ED041F0B63A1A5AC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6273BA30B8ED041F0B63A1A5AC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y5Li66Ieq5Yqo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mrLLkuLroh6rliqjljJbnp5Hmio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lnovoh6rliqjljJbpnZ7moIfnu4Too4Xorr7lpIforr7orqHnlJ/kuqfliLbpgK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hazlj7jnlJ/kuqfplIHoiq/oh6rliqjoo4XphY3mnLrvvIzmnb/miaPoh6rliqj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LrvvIznrrHljIXmiaPoh6rliqjnu4Too4XmnLrvvIzni5fmiaPoh6rliqjoo4XphY3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qXljJnmiaPoh6rliqjoo4XphY3mnLrvvIzoh6rliqjmiZPonbTonbbnu5PmnLrvvIz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iZnnrrHoh6rliqjoo4XphY3mnLrvvIznjqnlhbfms6LnrrHoh6rliqjoo4XphY3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sKfoh6rliqjoo4XphY3mnLrvvIzlpKflnovoh6rliqjljJbnlJ/kuqfnur/nrYn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4bmiJDkuI7lupTnlKjjgILlhazlj7jnp4nmib/ku6XigJzkv6HnlKjmr5TnlJ/lkb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tKjph4/mmK/kvIHkuJrnmoTnlJ/lkb3igJ3kuLrkuLvkvZPnu4/okKX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nlKjoia/lv4PpgKDkuqflk4HvvIzku6Xor5rlv4PlvoXlrqLmiLfvvIzigJ3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pgKDlsLHkuobooYzkuJrmioDmnK/lkozmnInmioDmnK/npL7kvJr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t6XkvZzlm6LpmJ/vvIzlhazlj7jlu7rnq4vkuobnjrDku6PjgIHnqLPlrpr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nmoTnrqHnkIbmnLrliLbkuI7mioDmnK/liIbkuqvliJvmlrDmnoHlipvliLblu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Lrnp5HmioDlhazmnInnnYDlpJrlubTpnZ7moIfoh6rliqjljJboo4XphY3nu4Too4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u4/pqozlkozmnLrmorDorr7orqHliLbpgKDmioDmnK/nmoTnp6/ntK/msonmt4DvvJv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iazluIbnoLTmtarvvIznoKXnoLrlpYvov5vvvIzkuo7ku47pnZ7moIfoh6rliq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gLvoo4Xnur/mlrnmoYjorr7orqHjgIHkuqflk4HnoJTlj5HjgIHnsr7lr4b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Too4XosIPor5XjgIHnjrDlnLrlrp7mlr3ku6Xlj4rllK7lkI7mlK/mjIHnrYnmlr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vZzkuJrmn5TmgKfjgII8L3A+PHA+5Lic6I6e5biC5qyy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eR5oqA5pyJ6ZmQ5YWs5Y+455uu5YmN5rGH6IGa5LqG6Ieq5Yqo5YyW6aKG5Z+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65omN77yM5bm26IGY6K+35aSa5L2N6Ieq5Yqo5YyW6KGM5a6244CB5pWZ5o6I5Li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G+6Zeu77yM57uT5ZCI56eR5a2m55qE56CU5Y+R5L2T57O75omT6YCg5LqG5LiA5pSv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uY44CB57Sg6LSo5aW955qE56CU5Y+R6Zif5LyN44CC5ZCM5pe277yM5YWs5Y+45Li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5oqA5aSn5a2m44CB5ZOI5bCU5ruo5bel5Lia5aSn5a2m44CB5Lit5Y2X5aSn5a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byA5bGV5ZCI5L2c77yM6YCa6L+H4oCc5Lqn5a2m56CU55So4oCd6aG555uu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oqA5pyv6Z2p5paw5L2T57O744CC5YWs5Y+45Yet6JeJ552A6au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ZaE55qE5pyN5Yqh77yM5oqK4oCc5Lul5a6i5oi36ZyA5rGC5Li65Lit5b+D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mN5o+Q77yM5Yqb5LqJ5Li65a6i5oi35o+Q5L6b5ruh5oSP55qE5Lqn5ZOB77yM5Li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+Q5L6b5bm/6ZiU55qE5Y+R5bGV5bmz5Y+w77yM5Li65L6b5bqU6ZO+5LyZ5Ly0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6m66Ze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OTUyMTguaHRtbCI+aHR0cHM6Ly9kcWNtLm5ldC93ZW5hbi95d3pkaC02OTUyM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6273BA30B8ED041F0B63A1A5AC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