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0A1D8AE7A8B585F6E81F45FAD6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0A1D8AE7A8B585F6E81F45FAD6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bmP5py65bqKUmVwdXR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IXov5zluILnkZ7puY/mnLrluormnInpmZDlhazlj7jvvIz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YWs5Y+45L2N5LqO5bm/5Lic77mS5riF6L+c5biC6auY5paw5oqA5py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MTTlj7fjgIIyMDAy5bm077yM552A5Yqb5byV6L+b55Ge5aOr5oqA5pyv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qA5pyv77yM6Ieq5Li756CU5Y+R55Ge5aOr5Z6L5pWw5o6n6L2m6ZOj5aSN5ZCI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yo5Zu95YaF5bey5pyJ5Y2B5bm06LWw5b+D5py655qE5Yi26YCg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WKoOW3peiuvuWkh+aciTE25Y+w5aWl5Zyw5Yip5pWw5o6n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5Y+K5pWw5o6n6L2m6ZOj5aSN5ZCI5Yqg5bel5Lit5b+D77yb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bmy5raJ5Luq44CB5LiJ5Z2Q5qCH5rWL6YeP5Luq44CB5YWJ5a2m5oqV5b2x5L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+G5rWL6YeP6K6+5aSH44CC6K6+5aSH5Ye65Y6C5YmN6aG757uPMTQ46YGT5pW0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bel5bqP44CCPC9wPjxwPuacuuW6iuWunueOsOS6huS6lOi9tOWbm+iBlOWK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S8l+WkmumrmOeyvuW6pumbtuS7tueahOWKoOW3pe+8jOmFjeS4iuiHquWKq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+8jOiDveWunueOsOWkmuacuuS4gOS6uueahOaTjeS9nO+8jOa7oei2s+S6h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ahOimgeaxguOAguWKoOW3pembtuS7tueahOadkOi0qOS7juS4jemUiOmSo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8guW9ouadkOaWme+8jOa7oei2s+S6huiHquWKqOWMlumDqOS7tu+8jOWMu+eWl+W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OeggeebuOacuu+8jOenu+WKqOeUteivne+8jOWFieWtpu+8jOmAmuiur++8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DqOS7tuetieOAgjwvcD48cD7lhazlj7jnp4nmib/igJzku6XkurrkuLrmnKz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h7PkuIrigJ3nmoTnkIblv7XvvIzlpKflipvmiZPpgKDigJzpq5jpgJ/jgIHpq5jns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jgIHnjq/kv53jgIHkvY7ogJfigJ3lhbfmnInoh6rkuLvnn6Xor4bkuqfmnYP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lbDmjqfnurXliIfoh6rliqjmnLrluorjgILmiJHku6zlp4vnu4jlnZrmjIHku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mioDmnK/lkozkuJPkuJrnmoTmnI3liqHnq63or5rmnI3liqHlub/lpKf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wamNyZXB1LTExOTM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wamNyZXB1LTExOTM0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0A1D8AE7A8B585F6E81F45FAD6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