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00934CD43CCAE588DDF5BAA73C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00934CD43CCAE588DDF5BAA73C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J5Y2HWUlT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ip5bee5LmJ5Y2H5YyF6KOF5py65qKw5pyJ6ZmQ5YWs5Y+45piv5ZKW5ZWh6IO2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4GM6KOF5bCB5Y+j5py65Y6C5a6277yM5ZGo6buR6bit55yf56m65YWF5rCu5rCU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py65Y6C5a6277yM54af6aOf5L+d6bKc5bCB55uS5py65Y6C5a6277yM54mb5aW2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5bCB5p2v5py65Y6C5a6277yM5LiA5qyh5oCn5b+r6aSQ5bCB55uW5py65Y6C5a6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piv5LiA5a626ZuG56CU5Y+R44CB5Yi26YCg5ZKM5pyN5Yqh5Li65LiA5L2T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65qKw6K6+5aSH5Yi26YCg5pyJ6ZmQ5YWs5Y+444CCPC9wPjxwPuWkmuW5tOad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tpeS8kOi/hemAn+iAjOeos+WBpe+8jOS5ieWNh+iiq+S4muWGheS6uuWjq+iqie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cuuaisOaIkOmVv+i/hemAn+eahOS8geS4muS5i+S4gOOAguaIkOS4uuWFqOiHqu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i+W8j+Whq+WFheWMheijheacuuaisOeUn+S6p+S8geS4muOAguS7peKAnOWwiumHj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HjeWkjeS6p+eUn+iDveWKm+OAgeeglOWPkeS6p+eUn+S7t+WAvOKAneS4uu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BjOijheWwgeWPo+acuuS+m+W6lOWVhui/iOi/m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N5aXNoZW4tNDk4OTg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N5aXNoZW4tNDk4O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00934CD43CCAE588DDF5BAA73C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