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15F26912F39EDE9C9AC4E38AC6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15F26912F39EDE9C9AC4E38AC6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qL6aG6QlN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sq3luILnmb7kuovpobrmsJTliqjlt6XlhbfmnInpmZDlhazlj7jlnLDlpI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kvr/jgIHnjq/looPkvJjnvo7jgIHnu4/mtY7lj5Hovr7nmoTmtbfmu6jln47luII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4qeWyreOAguWFrOWPuOS4k+azqOS6juawlOWKqOW3peWFt+eahOeUn+S6p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iuvuiuoeW8gOWPkeOAgemUgOWUruacjeWKoeS6juS4gOS9k+eahO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i+S8geS4mu+8jOS6p+WTgeWMheaLrOWWt+aequWPiuWFtuS7luawlOWKqOW3peWF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WutueUqOeUteWZqOOAgeS6lOmHkeWItuWTgeOAg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Ft+OAgeW3peeoi+acuuaisOetieihjOS4muOAgjwvcD48cD7lhazlj7jmi6XmnI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orr7orqHliLbpgKDliLDljovpk7jvvIzlhYjov5vnmoTmlbDmjqfmnLrluornsr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mtYHmsLTnur/lronoo4Xku6Xlj4rliLbpgKDlrrnlmajvvIzmnqrkvZPooajpnaL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lkIzpopzoibLnmoTnlLXplYDvvIzng6TmvIbnrYnkuIDlpZflrozmlb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ZPns7vvvIzmmK/lkI3lia/lhbblrp7nmoTllrfmnqrnlJ/kuqfln7rlnLD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kuqforr7lpIflj4rpm4TljprnmoTmioDmnK/lipvph4/vvIzlh63lgJ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orr7orqHkurrlkZjvvIznu4/pqozkuLDlr4znmoTliLbkvZzlkZjlt6X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LbpgKDlt6XoibrkuLrlrqLmiLfmj5Dkvpvlpb3nmoTkuqflk4HvvIzkuIDnm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KjmiLfnmoTkv6HotZblkozlpb3or4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zc2Jzcy00NTk4MDAuaHRtbCI+aHR0cHM6Ly9kcWNtLm5ldC93ZW5hbi9i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NDU5O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15F26912F39EDE9C9AC4E38AC6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