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1:0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7CF7BC39688D7628475757832814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7CF7BC39688D7628475757832814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6aOOWElORkV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5+z5a625bqE5biC6ZGr6aOO6aOO5py65Yi26YCg5pyJ6ZmQ5YWs5Y+4KOWOn+i+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umUgemRq+mjjuacuuWOginvvIzkvY3kuo7nvo7kuL3lr4zppbbnmoTkuK3lm73nmq7pg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srPljJfnnIHovpvpm4bluILvvIzntKfpgrszMDflm73pgZPvvIwoMzA35Zu96YGTM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lhazph4zlpITljJfooYwyMDDnsbPot6/kuJwp55+z6buE6auY6YCf5YWs6LevKOi3neefs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mAn+i3r+WPozIuNeWFrOmHjCnlpITvvIzkuqTpgJrlm5vpgJrlhavovr7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ipvph4/pm4TljprvvIznjrDmnInlt6XnqIvluIgxMOWQje+8jOmrmOe6p+W3peeo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lkI3vvIzmioDmnK/mlLvlhbPpg6jlpJrlubTmnaXkuJPms6jkuo7lkITnsbvmlrD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iLblvIDlj5HvvIznjrDlj6/nlJ/kuqflkITns7vliJfpvJPpo47mnLrjgIHlvJ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t6XkuJrplIXngonpvJPlvJXpo47mnLrjgIHlvqrnjq/noavljJbluorplIXngon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o47mnLrjgIHnprvlv4Ppq5jjgIHkuK3jgIHkvY7ljovpgJrpo47mnLrvvIzovbTmtYH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LrjgIHkvY7lmarlo7Dpo47mnLrlj4rpmqfpgZPjgIHlnLDpk4HnlKjpo47mnLrjgIL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pJrvvIznlKjpgJTlub/vvIzmiJHlhazlj7jmiYDkuqfpo47mnLrlub/ms5vnlKjkuo7p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Hnjq/kv53pmaTlsJjjgIHmsLTms6Xlu7rmnZDjgIHnibnmlpnovpPpgIHjgIHmsa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nrYnooYzkuJrvvIzku6Xlj4rms6HmsqvjgIHliLbpnanjgIHpo5/lk4HjgIHmo4n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nrYnlkITnsbvmnLrmorDnmoTphY3lpZfvvIzpmaTmraTkuYvlpJbvvIzmiJH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qjlh7rnlKjmiLfngrnoj5zlvI/orr7orqHliLbpgKDpgILlkIjmgqjnmoTnmoTnibn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LrjgILpkavpo47lhazlj7jmi6XmnInpvZDlhajnmoTnlJ/kuqfmo4DmtYvorr7lpI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jprnmoTmioDmnK/lipvph4/lkozotYTph5Hkv53pmpzjgIHlrozlloTnmoTotKjph4/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kozllK7lkI7mnI3liqHpmJ/kvI3jgILpkavpo47po47mnLrov5zplIDkuprmtLLjgIH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gIHljZfnvo7jgIHmvrPlpKfliKnkuprnrYnlm5vljYHlpJrkuKrlm73lrrblkozlnLD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Llvpfkuoblub/lpKfnlKjmiLfnmoTotZ7oqonjgII8L3A+PHA+PHN0cm9uZz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o6PC9zdHJvbmc+PC9wPjxwPjHjgIHmr4/kuKrkuqflk4Hlh7rljoLliY3ov5vooY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o4DmtYvvvIznu5nlrqLmiLfnmoTkuqflk4HvvIzkvb/mgqjkubDnmoTmlL7lv4P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v4M7PC9wPjxwPjLjgIHng63mg4Xlr7nlvoXlrqLmiLfnmoTotKjph4/lj43ppo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mjqXlj5flrqLmiLfnmoTmhI/op4HkuI7lu7rorq7vvIzmjqXliLDlrqLmiLfotK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pojlkI7lvZPlpKnmi7/lh7rlpITnkIbmhI/op4HvvIwyNOWwj+aXtuWGheS4uueUqOaI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mXrumimDs8L3A+PHA+M+OAgeWcqOS/neS/ruacn+WGheWmguWHuueOsOi0qOmHj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XoOadoeS7tuS/neS/ruOAgeS/neaNouebtOiHs+aCqOeahOa7oeaEjzs8L3A+PHA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S/neS/ruacn+eahOS6p+WTgeOAgeaCqOaPkOWHuue7tOS/ruimgeaxguWQj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S8muenr+aegeOAgeeDreaDheS/rueQhu+8jOW5tuWwvemHj+S4uuaCqOWBmuWIsOS/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7lhazlj7jkuIDotK/lnZrmjIHigJzotKjph4/kuLrph43jgIHkv6Hoqon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HmnI3liqHkuLrph43igJ3nmoTlrpfml6jvvIzkuJPms6jkuo7miZPpgKDnjq/kv5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g73po47mnLrvvIzlhazlj7jkuo4yMDEx5bm05Y+W5b6XSVNPOTAwMToyMDAw6LSo6Ye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5qCH5YeG55qE6K6k6K+B77yM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4ZnhpbmZlbi0yNjIwMjAuaHRtbCI+aHR0cHM6Ly9kcWNtLm5ldC93ZW5hbi94Z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lbi0yNjIwM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7CF7BC39688D7628475757832814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