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F3FE4182A1FFC396225944A33C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F3FE4182A1FFC396225944A33C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Y2h5Zu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m73mtbflroHojrHljaHlm77nmq7ojYnmnI3ppbDmnInpmZDlhazlj7j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ub7nmoTmtbflroHkuK3lm73oo5jnmq7ln44uPC9wPjxwPuWFrOWPu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S4muiuvuiuoe+8jOeUn+S6p+mUgOWUruS6juS4gOS9k+eahOeOsOS7o+WMluear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S8geS4muOAguS7peearuavm+i0qOmHj+S4iuS5mO+8jOWTgeenjem9kOWFqO+8jO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agt+iAjOmXu+WQjeS4muWGhe+8jOiHqjIwMTDlubTmjqjlh7rms6jlhozlk4HniY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jaHlm77igJ3ku6XmnaXlh63lgJ/luILlnLrlrprkvY3vvIznu4/lhbjogIzlj4j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po47moLzvvIzkuIDnm7TnnYDlipvkuo7miZPpgKDlpb3nmoToo5jnmq7mnI3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mK/kuLrpobrlupTov5HkuKTlubTmnaXlm73pmYXoo5jnmq7lpbPoo4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jJbnmoTkuIDlpKfmtYHooYzotovlir/vvIzigJzojrHljaHlm77igJ3lnKjkuJ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igJzoo5jnmq7lpbPoo4XigJ3mpoLlv7XvvIzlnKjpo47moLzjgIHpopzoibLjgIH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rkvZzlh7rlpKfog4bliJvmlrDvvIznu4/ov4fkuJrlhoXpq5jnuqforr7orqHluIj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v5vlj6Pnvo7lm73lpb3nmoTosoLnmq7vvIzmi6XmnInlpJrlubTnsr7muZvoo5jnmq7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4/pqozmioDmnK/nmoTorr7orqHlm6LpmJ/miZPpgKDvvIzlnKjkuJrnlYzmjqj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oqDopobkvKDnu5/oo5jnmq7lpbPoo4XnmoTmlrDmrL7lvI/vvIzlnKjkuJrnlY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kuK3lvJXotbfmnoHlpKflj43lk43vvIzigJzojrHljaHlm77igJ3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kuIDoiKzpg73mmK/ku6Xnvo7lm73nmq7kuLrkuLvjgILigJzojrHljaHlm77igJ3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Kjov73msYLmrL7lvI/lkozotKjph4/nmoTlkIzml7bvvIzmm7Tms6jph43lr7n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lK7lkI7mnI3liqHjgILlh6HotK3kubDigJzojrHljaHlm77igJ3nmq7ojYnmnI3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u4jouqvnmoTnu7TmiqTlkozkv53lhbvvvIzlnKjlhajlm73lub/lpKf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6XmnInoia/lpb3nmoTlj6Pnop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rdC05NTQ4Mi5odG1sIj5odHRwczovL2RxY20ubmV0L3dlbmFuL2xrdC05NTQ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F3FE4182A1FFC396225944A33C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