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715D11CB3342BD1193656138BA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715D11CB3342BD1193656138BA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IOcS09OU0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urfog5zlt6XlhbfmnInpmZDlhazlj7jmmK/kuIDlrrbpm4bliY3ms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ZDnoJTlj5HjgIHliLbpgKDjgIHokKXplIDkuLrkuIDkvZPnmoT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ozlloTjgIHliLbpgKDorr7lpIfpvZDlhajjgIHotYTph5Hlrp7lipvpm4Tljp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nlLXplZDop4TmoLzjgIHlk4Hnp43pvZDlhajvvIzmt7Hlj5flm73lhoXlpJ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miLfpnZLnnZDjgILlk4HotKjmmK/kvIHkuJrnmoTnlJ/lkb3vvIzmmK/lurfog5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Ljov5znmoTov73msYLjgILlhazlj7jml5fkuIvigJzlirLmmJ/igJ3jgIHigJzlurfo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nlLXplZDvvIzmiYvmn4TpnIfliqjlsI/jgIHlhrLlh7vlipvlvLrjgILmhL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hJ/lj5fnmoTnlKjmiLfvvIzmlLvkuIvmr4/kuIDlnZfpob3pmpzvvIzplKTlh7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vo7kuL3nmoTlpKnnqbrjgII8L3A+PHA+5YWs5Y+45aeL57uI5Z2a5oyB5Lu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5a+85ZCR77yM5Lqn5ZOB5ZOB6LSo5Li655Sf5ZG977yM5Li65a6i5o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5pys44CC5Zu95YaF5biC5Zy677yM5YWs5Y+46JCl6ZSA572R57uc6KaG55uWMz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luILjgIHoh6rmsrvljLrvvIzkuI7kuIrnmb7lrrbplIDllK7llYblu7rnq4vkuob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ntKflr4bphY3lkIjnmoTmiJjnlaXlkIjkvZzkvJnkvLTlhbPns7vjgILlj6bkuI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Kjlm73lpJbluILlnLrvvIzlhazlj7jlt7Llj5HlsZXkuJzljZfkuprluILlnLr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uI/lhaXmrKfnvo7nrYnlj5Hovr7lm73lrrbjgII8L3A+PHA+5bGV5pyb5pyq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Z2a5oyB5LiT5Lia5YyW44CB5ZOB54mM5YyW5b6X5Y+R5bGV5oiY55Wl44CC5pu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o+Q6auY5Lqn5ZOB5ZOB6LSo44CB57uG6IqC5aSE55CG77yM5LiN5pat5byA5Y+R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LiN5ZCM5bel5Ya144CB5LiN5ZCM55So5oi3576k5L2T55qE5LiT5Lia6IO955S1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rOo5LqO55S16ZWQ6KGM5Lia5oqA5pyv55qE6L+b5q2l5LiO5Y+R5bGV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5Zu655S16ZWQ6KGM5Lia55qE6b6Z5aS05Zyw5L2N77yM5bCG5bq36IOc44CC5Yqy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5LuO5aW955S16ZWQ6Iqx5qKo6L2s5Li65Zu96ZmF55S16ZWQ6KGM5Lia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Lit5Zu955S16ZWQ6KGM5Lia55qE5LiW55WM5ZOB54m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c2tvbnNlbi02NjI0M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c2tvbnNlbi02NjI0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715D11CB3342BD1193656138BA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