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E9A4D801602D2B1BDFA54A87CA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E9A4D801602D2B1BDFA54A87CA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5LuVQWxl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LWk6K+a5bel6LS45pyJ6ZmQ5YWs5Y+45piv6ZuG55Sf5Lqn44CB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5qE5LiA5a626auY56eR5oqA5aSN5ZCI6ZKi5Yi26YCg5Li6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46w5YW35pyJMjAw5aSa5Liq5ZOB56eN6KeE5qC855qE5Lqn5ZOB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MTIwMDDlkKjpq5jnp5HmioDlpJrlsYLkuI3plIjpkqLlpI3lkIjmnZDmlpnvvIw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rlpI3lkIjpkqLplIXnmoTnlJ/kuqfog73lipvjgII8L3A+PHA+5YWs5Y+45Li7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5LyY6LSo5Lik5bGC44CB5LiJ5bGC44CB5LqU5bGC6ZKi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ZOd44CB6ZKi6ZOd6ZKi44CB6ZOc6ZOd6ZOc562J5aSa56eN5LiN6ZSI6ZKi54K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5u06Lqr6ZSF44CB54WO55uY44CB562J5aSa56eN5LiN5ZCM5aSN5ZCI6ZSF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Li65aSa5a625Zu95YaF6b6Z5aS05LyB5Lia5Li75L6b6auY56eR5oq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N6ZSI6ZKi44CC5YWs5Y+45Li76JCl5Lqn5ZOB5Ye65Y+j5qyn576O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Zu95a6244CCPC9wPjxwPuacrOWFrOWPuOeUn+S6p+iDveWKm+WSj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mDveS4uuWbveWGheW8uuWKv+S8geS4mu+8jOWcqOWbveWGheWkluW7uueri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mUgOWUrue9kee7nOOAguS6p+WTgeaciei+g+Wkp+eahOW4guWcuuWNoOacie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mdouOAgjwvcD48cD7lhazlj7jmiJDnq4vmnJ/pl7TnoJTlj5Hpg6jpl6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v5vlj5bvvIzlhbHojrflpJbop4LkuJPliKkxOOS7tu+8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u277yM5Y+R5piO5LiT5YipMeS7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xzYWxlcy0xMjQ2MDYuaHRtbCI+aHR0cHM6Ly9kcWNtLm5ldC93ZW5hbi9h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TEyND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E9A4D801602D2B1BDFA54A87CA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