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8CFD07BD0C7F8B9FBBF8E0DFFF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8CFD07BD0C7F8B9FBBF8E0DFFF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2p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qfpmLPpuL/ovanmnLrmorDmnInpmZDlhazlj7jlp4vlu7rkuo4yMDE0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jAw5LiH5YWD77yM5Z2Q6JC95LqO5rGf6IuP55yB5rqn6Ziz5biC5oi05Z+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f6IuP55yB5a+55aSW5byA5pS+5Y2r5pif6ZWH5LmL5LiA44CC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LiT5rOo5LqO55Sf54mp6LSo6aKX5paZ5py65qKw5Y+K5YW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5Yi26YCg44CB5a6J6KOF44CB5pS56YCg44CB57u05L+u44CB6ZSA5ZSu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5Y+K6YWN5Lu244CB5py655S16K6+5aSH44CB5bmy54el6K6+5aSH44CB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5S15o6n6K6+5aSH44CB6YCa6aOO6K6+5aSH44CB546v5L+d6K6+5aSH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K6+5aSH44CB5YyW5bel6K6+5aSH44CB6L6T6YCB5py65qKw44CB5a6J6KOF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Z2a5oyB5Lul5a6i5oi35Li65a+85ZCR77yM5Lul5oqA5pyv5Li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Lul6ISa6LiP5a6e5Zyw5Li65qC55pys77yM5rex5b6X5a6i5oi35L+h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I6YCQ5bm05aKe6ZW/5Yq/5oCB44CC5Lul5rGC5a6e6L+b5Y+W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Yqq5Yqb5oqK5pyN5Yqh6LSo6YeP5YGa5aW977yM5qyi6L+O5ZCE5L2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YmN5p2l5rS96LCI5Lia5Yqh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p4LTEyODk4OC5odG1sIj5odHRwczovL2RxY20ubmV0L3dlbmFuL2h4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8CFD07BD0C7F8B9FBBF8E0DFFF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