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E03FDC1991E405FEDFD2AA81DA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E03FDC1991E405FEDFD2AA81DA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Lq6546W5oG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jpbmgZLph43lt6XmnLrmorDmnInpmZDlhazlj7jmmK/nlJ/kuqfpkq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lLXliqjokavoiqblj4rotbfph43mnLrphY3ku7bnmoTljoLlrrbjgIL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oia/jgIHmioDmnK/lipvph4/pm4TljprjgILlhazlj7jnm67liY3lt7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6znq4vllYbmoIflk4HniYzigJzlt6jkurrnjpbmgZLigJ3vvIzkuqflk4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Plronkv53pmanmib/kv53jgII8L3A+PHA+5YWs5Y+45omA55Sf5Lqn55qEQ0T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JDROWeizAuNXQtMTZ044CBSELlnovjgIFIQ+Wei+ezu+WIl+eUteWKqOiRq+iKpuWd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+WbveWutui0qOmHj+ebkeedo+ajgOmqjOajgOeWq+aAu+WxgOmqjOaUtuW5t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i1hOi0qOiupOivgeOAguWkmuW5tOadpe+8jOS6p+WTgeeVhemUgOWFqOWbv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OAgeW4guWSjOWcsOWMuuOAguW5tuW3sui/m+WFpeWbvemZheW4guWc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bveWGheWklueUqOaIt+eahOW5v+azm+i1nuiqieOAgjwvcD48cD7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np5HmioDkuLrlhYjlr7zjgIHku6XluILlnLrkuLrlr7zlkJHjgIH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Hku6Xkv6HoqonmsYLlj5HlsZXigJ3nmoTlrpfml6jvvIzku6XmlrD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LrlrqLmiLfmj5Dkvpvpq5jotKjph4/nmoTkuqflk4Hlkoz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yamgtMTQ3ND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JqaC0xNDc0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E03FDC1991E405FEDFD2AA81DA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