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CBFC7696F9F62163D7CCB3D21A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CBFC7696F9F62163D7CCB3D21A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ez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mt7Plu7rorr7lt6XnqIv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bu66K6+6YOo5a6h5a6a55qE5bu6562R6KOF5L+u6KOF6aWw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6LWE6LSo77yM5bu6562R6KOF6aWw5LiT6aG55bel56iL6K6+6K6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5LyB5Lia77yM5ZCM5pe26L+Y5YW35pyJ5bu6562R5bmV5aKZ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LiA5L2T5YyW6LSw57qn44CB5py655S16K6+5aSH5a6J6KOF44CB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bel56iL5Y+K5raI6Ziy6K6+5pa95bel56iL562J5ZCE6aG55LiT5Lia5om/5Yy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bm25YWI5Zyo5ZCM6KGM5Lit6YCa6L+H6LSo6YeP44CB546v5aKD44CB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LiJ5ZCI5LiA55qE5Zu96ZmF5qCH5YeG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Njua3s+e7j+i/h+WkmuW5tOeahOe7j+iQpeeuoeeQhuS4re+8jO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adoeS7peiuvuiuoeS4uum+meWktO+8jOS7peaWveW3pe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OaWmeS4uuS/nemanOOAgeWunuaWvei+g+S4uuWujOWWhOOAgemFjeWll+i+g+S4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WSjOe7j+iQpeeQhuW/te+8jOS9nOS4uuS4gOS4i+WvueekvuS8muOAg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eWvueW3peeoi+i0n+i0o+S7u+eah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qcy0zMzQy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2pzLTMzND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CBFC7696F9F62163D7CCB3D21A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