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DD944A851E376375A19D839D43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DD944A851E376375A19D839D43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uF6K+65pqW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Y7ljZflnKPpm4Xor7rmmpbpgJrnp5HmioDlj5HlsZXmnInpmZDlhazlj7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kuo4yMDEy5bm0MTDmnIjvvIzmmK/kuIDlrrbkuLvopoHku47kuovmlaPng63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jgIHmsLTmmpborr7lpIforr7orqHnoJTlj5H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MzYwMDDlubPmlrnnsbPvvIzmi6XmnInkuJPlrrbnp5HnoJT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OOWQje+8jOWRmOW3pTEwMOS9meS6uu+8jOW5tOeUn+S6p+iDveWKmzIwMOS9meS4h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hajlpZfnmoToh6rliqjljJbnlJ/kuqforr7lpIfvvJ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u4TniYfmnLrjgIHlhajmtrLljovoh6rliqjpkrvlrZTmnLrjgIHoh6rliqjpkq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q3mnLrjgIHpk53nv7zoo4Hmlq3mnLrjgIHlj4zlpLTnoILluKbno6jlhYnmnLr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K/nrqHmnLrjgIHoh6rliqjpmLLohZDngYzoo4XmnLrku6Xlj4rphbjmtJfno7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bLjgIHllrfmtoLlnKjlhoXnmoTpnZnnlLXllrfmtoLnlJ/kuqfnur/nrYn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orr7lpIfoh6rliqjljJbmsLTlubPpq5jvvIzmo4DmtYvorr7lpIf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Y3kvY7lt6XkurrlirPliqjlvLrluqbjgIHmj5Dpq5jnlJ/kuqfmlYjnjof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pJ/lhYXliIbkv53or4Hkuqflk4HnmoTotKjph4/nqLPlrprmgK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5a+85Lqn5ZOB77ya6ZOc6ZOd5aSN5ZCI5pWj54Ot5Zmo44CB6ZKi6ZOd5aSN5ZC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B6ZKi5Yi25pWj54Ot5Zmo44CB5Y2r5rW044CB6ZO46ZOB5pWj54Ot5Zmo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d5pWj54Ot5Zmo5YWt5aSn57G744CB5Y2B5aSa5Liq57O75YiX44CB5LiK55m+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W5u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DQuaHRtbCI+aHR0cHM6Ly9kcWNtLm5ldC93ZW5hbi9zeW5udC0zNTc0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DD944A851E376375A19D839D43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