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1981A15938ADB07BB3F0E84E42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981A15938ADB07BB3F0E84E42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C4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prOS4iua2iOi0uemHkeiejembhuWbouaXl+S4i++8jOS6kuiBlOe9k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iejeacjeWKoeS+m+W6lOWVhu+8jOmbhueOsOmHkeWIhuacn+OAgea2iOi0ueWF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uWNleWIhuacn+etieS4muWKoeS6juS4gOS9k+eahOa2iOi0uemHkeiejeS4k+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wvcD48aDI+5ZOB54mM566A5LuLPC9oMj48cD7lronpgLjoirHmmK/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h5Hono3ogqHku73mnInpmZDlhazlj7jmjqjlh7rnmoTkuIDmrL7lvqrnjq/pop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lupTnlKjova/ku7bvvIzmoLnmja7nlKjmiLfnmoTkv6HnlKj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xMDAwLTIwMDAwMOWFg+eahOi0t+asvumineW6puOAgueUqOaIt+WPr+S7peWcq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+WbtOWGhei/m+ihjOWPlueOsOOAgeWIhuacn+OAgea2iOi0ueOAguW5tOWMluWIqeeO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bfvvIjljZXliKnvvInvvIzlnKjms5Xlvovms5Xop4TojIPlm7TlhoXlrp7mlr3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jgII8L3A+PHA+6ams5LiK5raI6LS56YeR6J6N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ams5LiK5raI6LS54oCd77yJ5piv5LiA5a6257uP5Lit5Zu96ZO25L+d55uR5Ly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yB5pyJ5raI6LS56YeR6J6N54mM54Wn55qE56eR5oqA6amx5Yqo5Z6L6YeR6J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YWs5Y+45LqOMjAxNeW5tDbmnIjmraPlvI/lvIDkuJrvvIzkuo4yMDE244CBMj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jlubTliIbliKvlrozmiJDkuInmrKHlop7otYTmianogqHvvIzms6jlhozotYTmnK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MOS6v+WFg+OAguiCoeS4nOWMheaLrOmHjeW6hueZvui0p+Wkp+alv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DYwMDcyOS5TSO+8ieOAgeWMl+S6rOS4reWFs+adkeenkemHke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Jqee+juenkeaKgOmbhuWbouaciemZkOWFrOWPuOOAgemHjeW6humTtuihj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DAxOTYzLkhL44CBNjAxOTYzLlNI77yJ44CB6Ziz5YWJ6LSi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Kh5Lu95pyJ6ZmQ5YWs5Y+444CB5rWZ5rGf5Lit5Zu95bCP5ZWG5ZOB5Z+O6ZuG5Zu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NjAwNDE1LlNI77yJ77yM5Lul5Y+K5paw5LiA6L2u5oiY55W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5Lit6YeR5YWs5Y+444CB5Lit5L+h5bu65oqV5Y+K6YeN5bqG5Lik5rGf5paw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LyB5LiO5Zyw5pa55Zu96LWE6IOM5pmv6LWE5pys44CCPC9wPjxwPuenieaJv+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Un+a0u+abtOi9u+advuKAneeahOS9v+WRve+8jOmprOS4iua2iOi0ueS7pe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BmueEpuaZruaDoOmHkeieje+8jOmAmui/h+enkeaKgOi1i+iDv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aIkOS4uuWFqOeQg+acgOiiq+S/oei1lueahOmHkeiej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ciemHkeiejeacjeWKoemcgOaxgueahOekvuS8muWQhOmYtuWxguWSjOe+pOS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wj+mineWIhuaVo+eahOa2iOi0uemHkeiejeacjeWKoeOAguWFrOWPuOenr+ae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i0ueWNh+e6p+OAgeaLieWKqOWGhemcgOWSjOacjeWKoeWunuS9k+e7j+a1j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uuWcsOaWueeojuaUtuOAgeWwseS4muetiee7j+a1juekvuS8muWPkeWx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i0oeeMruOAguaIquiHszIwMjHlubTlupXvvIzntK/orqHnurPnqI7otoU0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+mAoOWwseS4muWyl+S9jTIwMDDkvZnkuKrjgII8L3A+PHA+5L2c5Li656eR5oqA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YeR6J6N5py65p6E77yM6ams5LiK5raI6LS55Zyo5YWo55CD6IyD5Zu05YaF6YCJ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aSn5pWw5o2u5ZKM5Lq65bel5pm66IO9562J6aKG5Z+f6auY57K+5bCW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bu65LqG5Y2D5L2Z5Lq655qE5oqA5pyv5Zui6Zif44CBMzAw5L2Z5Lq655qE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OO5o6n5Zui6Zif77yM5YWI5ZCO5oiQ56uL5LqG5Lq65bel5pm66IO9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56eR56CU5bel5L2c56uZ44CB5pm65oWn6YeR6J6N5LiO5aSn5pWw5o2u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62J5YaF6YOo56eR56CU5bmz5Y+w44CC5YWs5Y+46L+Y5LiO5Lit5Zu9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YeN5bqG5biI6IyD5aSn5a2m562J56eR56CU6Zmi5qCh5YWx5bu65Zu95a62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t5b+D77yM5byA5bGV5qiq5ZCR6K++6aKY56CU56m277yM5LiN5pat5o+Q5Y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Y2P5L2c6IO95Yqb44CC5Z+65LqO5LiK6L+w56eR56CU5Z+656GA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LqGOTAw5L2Z5aWX5ra155uW5raI6LS56YeR6J6N5YWo5Lia5Yqh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5qE5qC45b+D5oqA5pyv57O757uf77yM57Sv6K6h5o+Q5Lqk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Sz6K+3NjAw5L2Z6aG577yM6I635b6X6L2v6JGX5L2c5p2D55m76K6w6K+B5Lmm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5aC05Nzky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WgtOTc5Mj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981A15938ADB07BB3F0E84E42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