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8383679FA4C004AFEB97FB8D2C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8383679FA4C004AFEB97FB8D2C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oOg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ronor5rmg6DmnLrmorDliLbpgKD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eQhuS9jee9ruS8mO+8jOi3neS6lOWys+S5i+mmluazsOWxsTYw5YWs6YeMLOi3neiO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WbojEw5YWs6YeMLOS6rOayqumrmOmAnzLlhazph4wsMjA15Zu96YGT5peB6L65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O5LqL55Sf5Lqn5oyC6L2m6L2m5qGl44CB5oyC6L2m54m15byV5bqn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Gl5oC75oiQ44CB6amx5Yqo5qGl44CB5oyC6L2m5oKs5oyC57O757uf562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s5Y+45Zyo5YWo5Zu95ZCE5Zyw5Yqe5LqL5aSE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LOW5tOS6p+WAvOi+vuWHoOWNgeS6v+WFg+OAgjwvcD48cD7lhazlj7jlp4vnu4jnp4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voXkuros5oOg5Y+K5a6i5oi355qE5Y6f5YiZLOS7pei0qOmHj+axgueUn+Wt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axguWPkeWxleS4uueQhuW/tSzkuI3mlq3lj5HlsZXlo67lpKf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yMDDkvZnkuro65aSn5LiT5Lul5LiK5ZKM5YW35pyJ5Lit57qn5Lul5LiK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66h55CG5Lq65ZGY5Y2gNDAl5Lul5LiK77yM56CU5Y+R5Zui6ZifMzDkvZnk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44CC5YWs5Y+46K6+5aSH6b2Q5YWo77yM5oul5pyJMzAwMOOAgTEyMDDl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nLrjgIE1MDDlkKjljovlipvmnLrnrYnlpJrlj7Dorr7lpIcs5pWw5o6n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L2m5bqK5Yeg5Y2B5Y+wLOWkp+Wei+m+memXqOaVsOaOp+WIh+WJsuacujIw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5L+d54SK5py6NjDkvZnlj7As5Lul5Y+K6Z2Z55S15Za35raC44CB6auY6aKR5re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aSH44CC5oul5pyJ5Zu95YaF55qE5pm66IO95YyW5py65Zmo5Lq654SK5o6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LOS9v+S6p+WTgeWTgei0qOWPiuS6p+WTgei0qOmHj+WPiOS4iuS6huS4gOS4qu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2hqeC03MDEz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aGp4LTcwMTMz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8383679FA4C004AFEB97FB8D2C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