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0C36116D19F3E302A23502D962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C36116D19F3E302A23502D962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bmK5pCs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lpzpuYrmkKzlrrbmnInpmZDlhazlj7jmmK/ph43luobkuIDlrrb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raPop4TmkKzlrrblhazlj7jvvIzmiJDnq4vkuo4yMDAy5bm044CC5piv6YeN5bqG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5qE5pCs5a625YWs5Y+45LmL5LiA77yM5Zyo56S+5Lya5ZCE55WM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77yM57uP6L+H5YWo5L2T5ZGY5bel55qE5LiN5oeI5Yqq5Yqb77yM6YeN5bqG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6L+F6YCf77yM5LuO5oiQ56uL5Yid5pyf55qE5Yeg5Liq6L2m57uE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YW35pyJ5LiA5a6a6KeE5qih55qE5LiT5Lia5pCs5a626L+Q6L6T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Cs5a625YWs5Y+45omA5pyJ5ZGY5bel5Z2H5Y+X6L+H5LiT5Lia5Z+56K6t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B5bqm6K6k55yf77yBPC9wPjxwPumHjeW6huaQrOWutuaciemZkO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5tOi9u+OAgeacieS4k+S4muacjeWKoeawtOWHhueahOWRmOW3peOAguS7luS7rOWd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peagvOeahOS4k+S4muWfueiure+8jOeGn+e7g+aOjOaPoeeJqeWTgeeahOWMh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uWNuOetieaKgOiDveOAgumHjeW6huaQrOWutuaciemZkOWFrOWPuOWutu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n+S4gOedgOijheOAgeS4vuatouW+l+S9k+OAgeacjeWKoeWRqOWIsOOAgeS9v+eUq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iMg+ivreiogOOAguKAnOS7pei0qOmHj+axgueUn+WtmOOAgeS7peacjeWKo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KAneaYr+aIkeS7rOeahOacjeWKoeeQhuW/te+8jOKAnOWuouaIt+S4uumml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S4iuKAneaYr+aIkeS7rOWvueekvuS8mueahOaJv+iv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Jiai05MTY1N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mJqLTkxNj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C36116D19F3E302A23502D962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