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A74D91192EBFD2F67ECDBA6148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74D91192EBFD2F67ECDBA6148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rG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tKXljr/mtKXmsYfljIXoo4XmnLrmorDmnInpmZDlhazlj7joh6rooYzorr7orqH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RkIi57O75YiX5oiQ5aWX55Sf5Lqn57q/5aGr6KGl5LqG5bGx5Lic55yB5YaF56m6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C5Li76KaB55Sf5Lqn5Yi2572Q5LiT55So6K6+5aSH5Y+K5qih5YW377yM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TOmTgeWeg+WcvuahtuiuvuWkhyzmlrnkvr/mobborr7lpIcs5YKo5rCU562S6K6+5aSH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ahtuiuvuWkhyzmtojpmLLmobborr7lpIcs5rG96L2m5rK5566x6K6+5aSHLOaxvei9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iuvuWkhyzmsrnnrrHmipjmlrnmnLrorr7lpIcs6ZOd6ZWB5ZCI6YeR5pWw5o6n5oq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Oa2suWOi+aJk+WPo+WOi+W5s+acuizmtrLljovlsIHlj6PmnLrvvJvkuqflk4H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kITnp43msrnmvIbnvZDjgIHnp43lrZDnvZDvvJvmsb3ovabmsrnnrrHjgIH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tojlo7Dlmajku6Xlj4rnlLXng63msLTlmajjgIHlpKrpmLPog73jgIHng63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nlKjmiLforr7orqHliLbpgKDlkITnp43liLbmobbkuJPnlKjmqKHl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C6K6+5aSH5LyY6LSo44CB5oqA5pyv5Yqb6YeP6ZuE5Y6a44CB5Lqn5ZOB55WF6ZS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44CB5rKz5Y2X44CB5paw55aG44CB5Zub5bed44CB5Lic5YyX562J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44CB5biC44CB6Ieq5rK75Yy644CB5YCN5Y+X5bm/5aSn55So5oi3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C05ODU0O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C05ODU0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74D91192EBFD2F67ECDBA6148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