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4BA0C01ADF86098D86AA777816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4BA0C01ADF86098D86AA777816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q5YqbSFVM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55yB5bi45bee5biC5rKq5Yqb6LW36YeN5py65qKw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Lqn6L275bCP5Z6L6LW36YeN5py65qKw5Lqn5ZOB55qE6IKh5Lu95Yi2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s5Y+45Y2g5Zyw6Z2i56evMzUwMDDlubPmlrnnsbPvvIzlu7rnrZHpnaLnp68yO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buuWumui1hOS6pzEyMDDkuIflhYPvvIznjrDmnInogYzlt6UzNT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5LyB5Lia5L2T5Yi255qE5pS56Z2p5ZKM5Lqn5ZOB57uT5p6E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6E5YeG5LqG6L275bCP5Z6L6LW36YeN5py65qKw5Lqn5ZOB77yM5Zyo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ZC45pS25ZKM5Yip55So55qE5Z+656GA5LiK56CU5Yi25byA5Y+R5LqG5L2T56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mq6Z+z5L2O77yM5Yi25Yqo5oCn5by677yM57uT5p6E5paw6aKW55qE5omL5ouJ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mz6JGr6Iqm5ZKM55S15Yqo6JGr6Iqm44CCPC9wPjxwPuWFrOWPuOS6p+WTge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i/nOmUgOasp+a0suWSjOS4nOWNl+S6muW4guWcuu+8jOWFtueJueaAp+i1ouW+l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uouaIt+eahOi1nuiqieWSjOmdkuedkO+8jOWFtuS4rUhTQeaJi+aLieiRq+iKp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iOt+W+l+S6huWbveWutuS4k+WIqeOAgjwvcD48cD7or6Xlhazlj7jmi6XmnIn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vIDlj5Hog73lipvlkozlt6Xoibroo4XlpIfliLbpgKDog73lipvvvIz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sbvpvZDlhajnmoTnsr7lr4bliqDlt6Xorr7lpIflkozlrozlloTnmoTmo4DmtYv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qflk4HotKjph4/nmoTlhajov4fnqIvlrp7mlr3kuobmnInmlYjnmoTnm5Hmj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K+l5YWs5Y+45bey6YCa6L+H5LqGSVNPOTAwMToyMDAw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ZKMQ0XorqTor4Hlubblj5blvpfkuobov5vlh7rlj6PkvIHkuJrotYTmoLz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ku6XmlrDnmoTnu4/okKXnkIblv7Xmi5Plrr3plIDllK7poobln5/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lm73pmYXluILlnLrnmoTmv4Dng4jnq57kuonvvIzkuJPms6jkuo7mm7Tlpb3lnL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miLfmj5DkvpvkvJjoia/nmoTmnI3liqHlkozmu6HmhI/nmoT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saHVsaS0yNzgw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saHVsaS0yNzgw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4BA0C01ADF86098D86AA777816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