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1412A58DAD5C386C5B5C99B33E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1412A58DAD5C386C5B5C99B33E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6v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Llj7DluILkuInnjq/mnLrmorDliLbpgKDmnInpmZD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5Sf5Lqn57O75YiX6Iqx6ZSu6L206ZOj5bqK77yI5Z6L5Y+377ya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gIFZNjMxS+a2suWOi+Wei+OAgVlCNjIxMi9QQ+WNiuiHquWKqOS4h+iDveWei+OAgVlC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iuiHquWKqOWei+OAgVlCNjAyMOWNiuiHquWKqOWei+OAgeWFtuS7luW8guaAp++8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OAguWFrOWPuOiuvuWkh+m9kOWFqO+8jOaKgOacr+WKm+mHj+mbhOWOm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EwMOWkmuWQjeaLpeacieeahOaKgOacr+S6uuWRmOS6jOWNgeWHoOWQje+8jOWQh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WkhzEwMOWkmuWPsO+8jOW9ouaIkOmTuOmAoOOAgeWKoOW3peOAgeWuieijh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4uuS4gOS9k+eahOS4gOadoem+meeUn+S6p+agvOWxgO+8jOWPr+agueaNruWuouaI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aPkOS+m+iuvuiuoeOAgeWItumAoOOAgeWuieijheOAgeiwg+ivleS4gOadoem+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nKjlpJrlubTnmoTnlJ/kuqfnu4/pqozkuK3vvIzlhazlj7j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tKjph4/lsLHmmK/lhazlj7jnlJ/lkb3vvIzmlYjnjoflsLHmmK/ph5Hpkr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IDnm7Tku6XnlJ/kuqfnlKjmiLfmu6HmhI/nmoTkuqflk4HkuLrnm6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kITnp43nlKjmiLfnmoTpnIDmsYLkuLrmlrnpkojkuLrlub/lpKfnlKjmiL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lkITnp43lkITmoLfnmoTpq5jotKjph4/nmoTmu6HmhI/kuqflk4HjgIL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lkITlnLDvvIzmt7Hlj5fnlKjmiLflpb3or4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oangtMjY5NzE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hqeC0yNjk3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1412A58DAD5C386C5B5C99B33E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