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05AE3E971A78559AA3DB925D12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05AE3E971A78559AA3DB925D12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IyC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pvI7ojILmnLrmorDliLbpgKDmnInpmZDlhazlj7jmmK/kuIDlrr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ooovmnLrmorDorr7lpIfnmoTkvIHkuJrjgILkuqflk4HkuLvopoHmnI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novrnlsIHoh6rnq4vmi4npk77liLbooovmnLrjgIHpq5jpgJ/kuInovrnlsIHliLb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q5jpgJ/kuK3lsIHliLbooovmnLrjgILlhazlj7joh6rliJvnq4vku6XmnaX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tKjph4/kuLrkuIrigJ3mmK/kvIHkuJrmsLjmgZLnmoTlrpfml6jvvIzpob7lrqL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5piv5LyB5Lia6L+95rGC55qE55uu5qCH4oCd5Li66LSo6YeP5pa56ZKI77yM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KM5oqA5pyv5pu05paw5LiN5pat5byV6L+b5paw5oqA5pyv77yM5bm2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ZCM57G75Lqn5ZOB5LmL57K+5Y2OIO+8jOaVouS4uuS6uuWFiOeahOegl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S6juWQkeW5v+Wkp+eUqOaIt+aPkOS+m+abtOWlveeahOS6p+WTgeWPiu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lp4vnu4jlnZrmjIHigJznp5HmioDjgIHotKjph4/lj5bo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lJ/kuqfnu4/okKXnkIblv7XvvIzku6Xpq5jlk4HotKjnmoTkuqflk4H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miormu6HotrPpob7lrqLpnIDmsYLmlL7lnKjliY3pnaLvvIzlh63lhbbov4f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Kjph4/jgIHlrozlloTnmoTllK7lkI7mnI3liqHotaLlvpfkuobnlKj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zkuZ/kvb/kvIHkuJrkv53mjIHkuobnqLPlrprnmoTlj5HlsZXlir/lpLQg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F5ruh5oyR5oiY55qE5paw5LiW57qq77yM5oiR5Lus5bCG5Lya5pu05Yq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6Ieq5oi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bGp4LTMwMTA0NC5odG1sIj5odHRwczovL2RxY20ubmV0L3dlbmFuL2RsangtMzAxMD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05AE3E971A78559AA3DB925D12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