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56E31D1DB6B6659AFA303C4864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56E31D1DB6B6659AFA303C4864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OT01BQ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qX5L2T5Yi26I2v5pyJ6ZmQ5YWs5Y+477yI44CM5Lit5Zu95oqX5L2T44CN5oiW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N77yM6IKh5Lu95Luj5Y+377yaMzY4MS5IS++8ieS4k+azqOS6jueglOept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WItumAoOWPiuWVhuS4muWMluWFjeeWq+aAp+eWvueXheeWl+azle+8jOS4u+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S7peWNleWFi+mahuaKl+S9k+S4uuWfuuehgOeahOeUn+eJqeiNr+OAguWFrOWPu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keaKgOeglOWPke+8jOWFtuaXl+iIsOS6p+WTgVNNMDPkuLrlhajnkIPpppbpobnnlK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sbvpo47mub/lhbPoioLngo7nmoTmvZzlnKjmipdDRDIy5Y2V5oqX77yM5bey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b5YWl57G76aOO5rm/5YWz6IqC54KO5LiJ5pyf5Li05bqK6K+V6aqM77yM5bm2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5a625Y2B5LiJ5LqU6YeN5aSn5paw6I2v5Yib5Yi25LiT6aG56YeN5aSn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6L+Y5pyJ5aSa5Liq5ZCM57G76Z2254K56aaW5Yib77yIRmlyc3QtaW4tdGFyZ2V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M57G76aaW5Yib77yIRmlyc3QtaW4tY2xhc3PvvInmvZzlnKjlnKjnoJToja/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t7LlpITkuo7kuLTluorpmLbmrrXvvIzpgILlupTnl4fopobnm5bnsbvpo47mub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ngo7jgIHns7vnu5/mgKfnuqLmlpHni7znlq7jgIHpnZ7pnI3lpYfph5HmsI/mt4v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gIHlk67llpjnrYnlhbfmnInph43lpKfmnKrmu6HotrPkuLTluorpnIDmsYLnmoTnlr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LiT6Zeo56CU56m244CB5byA5Y+R44CB55Sf5Lqn5Y+K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N55ar5oCn55a+55eF55aX5rOV55qE56ys5LiA6Ze06aaZ5riv5LiK5biC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YWs5Y+477yM5Li76KaB56CU5Yi25Lul5Y2V5YWL6ZqG5oqX5L2T5Li65Z+656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I2v44CC5Yet5YCf5Zyo6aaZ5riv55qE56CU5Y+R6IO95Yqb5Y+K5Zyo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77yM5YWs5Y+46Ie05Yqb5oiQ5Li65byA5Y+R5Yib5paw6I2v5Lul5aG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6Laz5Yy755aX6ZyA5rGC55qE5YWo55CD6aKG5YWI55Sf54mp5Yi26I2v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YWs5Y+45LiT5rOo56CU5Y+R5bel5L2c77yM5bm25bey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F55u45oiQ55qE5Liw5a+M5Zyo56CU6I2v54mp566h57q/44CC5YWs5Y+4566h55C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x56eR56CU5Y+K5ZWG5Lia566h55CG57uP6aqM5Liw5a+M55qE5Lq65ZGY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26aKG5a+85LiL77yM5YWs5Y+45bu656uL5LqG5LiA5Liq57u85ZCI5pW05L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YWD57Sg55qE5Lia5Yqh5qih5byP77yM5ra155uW56CU5Y+R44CB5Li05bqK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44CC5Zyo5q2k5Lia5Yqh5qih5byP5LiL77yM5YWs5Y+45Yip55So5Zyo5pa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Li05bqK5Y+R5bGV5Y+K5YaF6YOo55Sf5Lqn6IO95Yqb5pa56Z2i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a6e5Yqb77yM6L6+5oiQ5aSa6aG55Li05bqK6K+V6aqM5Y+K5ZCO57ut5ZWG5ZO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aW5vbWFi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i5odG1sIj5odHRwczovL2RxY20ubmV0L3dlbmFuL3Npbm9tYWItOTkyMTE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56E31D1DB6B6659AFA303C4864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