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7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2C5D2610DE70BE063CA82B9EC8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2C5D2610DE70BE063CA82B9EC8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oiQRlVD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yX5rW36YCa5Luq6KGo6IKh5Lu95pyJ6ZmQ5YWs5Y+4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44CB55Sf5Lqn5pm66IO95rC06KGo5Y+K5ZSu5rC0566h55CG57O757uf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77yM5Li76KaB5Lia5Yqh6IyD5Zu05YyF5ous77ya5pm66IO95Y2h5rC06K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55u06K+76L+c5Lyg5rC06KGo44CB54mp6IGU572R5Z+O5biC5Z+656GA6K6h6Ye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yg6L6T5bmz5Y+w562J44CCPC9wPjxwPuWFrOWPuOeUn+S6p+WfuuWcsOS9jeS6ju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guWNl+mprOW3peS4muW8gOWPkeWMuu+8jOS4juKAnOWNjuWMl+aYjuePoOKAneiHqua0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mCu++8jOWOguaIv+WNoOWcsOmdouenrzU1MDDlubPmlrnnsbPjgILlhazlj7j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s0MOS4h+WPsOS7peS4iu+8jOaLpeacieS4k+S4mueahOeUn+S6p+WPiu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WFrOWPuOWRmOW3pTE3NuS6uu+8jOWFtuS4reWJjeerr+aKgOacr+eglOWPkT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2m5a2m5Y6G5Lul5LiKNjPkurrvvIzmioDlt6U3OeS6u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I7msLTliqHlhazlj7jljY/lkIzlj5HlsZXvvIzkuI7nlKjmiLfkv53mjIH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j5Dkvpvlh7roibLnmoTop6PlhrPmlrnmoYjvvIzorqnmsLTliqHlhazlj7jlsL3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nrqHnkIbmiJDmnKzvvIzmj5DkvpvkvJjotKjkuqflk4HkuI7mnI3liqHvvIzorq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6HmhI/jgII8L3A+PHA+5Lqn5ZOB5ZCE6aG55oyH5qCH5Z2H5bey6YCa6L+H5Zu9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el5Lia5a6J5YWo5LiO55S156OB5YW85a655qOA5rWL5Lit5b+D44CB5Lit5Zu9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CU56m26Zmi44CB5rKz5YyX55yB6LSo6YeP5oqA5pyv55uR552j5bGA44CB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K6h6YeP56eR5a2m56CU56m26Zmi562J5pyJ5YWz6YOo6Zeo5qOA5rWL5LiO6Ym0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b6A5YWo5Zu95ZCE5Zyw44CCPC9wPjxwPuWFrOWPuOenieaJv+KAnOivm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yAg57K+55uK5rGC57K+4oCd55qE5LyB5Lia55CG5b+177yM5oS/5Lul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a6M5ZaE55qE5pyN5Yqh5L2T57O777yM5Li65L+D6L+b5rC06LWE5rqQ5ZCI55C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o+Q6auY56S+5Lya5pWI55uK5YGa5Ye65pu05aSn55qE6LSh54y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Y2Z1Y2hlbi00MDgwM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Y2Z1Y2hlbi00MDgwM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2C5D2610DE70BE063CA82B9EC8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