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4:3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26562271B6CF92549963300F618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6562271B6CF92549963300F618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4m55rO15LiaV1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kqea0peW4guayg+eJueazteS4muaciemZkOWFrOWPuOaYr+mrmOWOi+W+gOWk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ItumAoOWFrOWPuO+8jOWFt+acieWkmuW5tOmrmOWOi+azteWItuS9nOe7j+mqj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3peS6uuWSjOW3peeoi+S6uuWRmO+8jOWFt+Wkh+mFjeWll+eahOWKoOW3peiuvuWk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ll+WOguWutu+8jOaciei+g+mrmOeahOW3peiJuuawtOW5s+WSjOi+g+WujOWWh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Op+WItuezu+e7n++8jOS7peS8mOi0qOeahOS6p+WTgeWSjOWUruWQjuacjeWKoe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uWcuuOAgjwvcD48cD7miJHlhazlj7jliLbpgKDlkozlvIDlj5Hlh7rlhbfmnIn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b3msLTlubPnmoTpq5jljovms7Xns7vliJfvvJrpq5jljovlvoDlpI3ms7XjgIHpq5j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tYbms7XjgIHpq5jljovlvoDlpI3ms7XjgIHpq5jljovms6XmtYbms7XjgIHpq5jljov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s7XjgIHlsI/lnovngYzmtYbms7XjgIHpq5jljovmsLTms7XjgIHnhaTlsYLms6jmsLTms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iJHlhazlj7jlj6/ku6XmoLnmja7nlKjmiLfnmoTpnIDopoHmj5DkvpvlkITnp4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gIHnlo/pgJrnrYnmlr3lt6XnmoTmiJDlpZforr7lpIflubblj6/mjInnlKjmiLfpnID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lkITnp43liqjlipvmupDvvIzku6Xlj4rkuI7pq5jljovms7Xnm7jlhbPnmoTkvb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jgII8L3A+PHA+5oiR5YWs5Y+456CU5Yi255qE5aSn5rWB6YePNzXmn7HloZ7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bTmib/lj4zmiZPns7vliJflkozljZXmiZPns7vliJfoh6rmipXmlL7luILlnLr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lub/lpKflrqLmiLfnmoTpnZLnnZDjgII3NeafseWhnueahOWPjOaJk+azteWP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S4pOWPsOmSu+acuuWQjOaXtuW3peS9nO+8jOaPkOmrmOS6huW3peS9nOaViOeOh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aIkOacrO+8jOmHh+eUqDbnuqfnmoTlj5jpopHnlLXmnLrvvIzmmK/oioLog73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qflk4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d0Ynl3d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TUuaHRtbCI+aHR0cHM6Ly9kcWNtLm5ldC93ZW5hbi93dGJ5d3QtMjAxMDE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6562271B6CF92549963300F618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