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2470151F2E1ABB8F852009EA92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2470151F2E1ABB8F852009EA92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IO9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hbTog73mlrDmnZDmlpn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hbTog73pm4blm6LigJ3miJbigJ3pm4blm6LigJzvvInvvIz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Zyw54K55piv5oiQ6YO95biC6auY5paw5oqA5pyv5Lqn5Lia5byA5Y+R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76KaB5Lia5Yqh5piv5paw6IO95rqQ55+/5Lqn6LWE5rqQ55qE5oqV6LW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C55S15p2Q5paZ5ZKM55S16Iqv55qE56CU5Y+R44CB55Sf5Lqn5ZKM6ZSA5ZSu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Y+K6KGM5Lia5pyN5Yqh77yM5piv5Zu95YaF5oul5pyJ5a6M5pW06ZSC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5qE6ZuG5Zui5YWs5Y+444CCPC9wPjxwPumbhuWbouS7peS4sOWvjOeahO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mUguefv+i1hOa6kOS4uuWfuuehgO+8jOWdmuaMgei1sOiHquS4u+eglOWP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guOW/g+aKgOacr+eahOmBk+i3r++8jOWFheWIhuaKiuaPoemUgueUteaxoOmihuWf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p+S4muS8mOWKv++8jOWkp+WKm+aJk+mAoOmUguebkOWPiueUteaxoOato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adkOaWmeOAgeWKqOWKm+eUteaxoOWSjOWCqOiDveeUteaxoOeUn+S6p+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tOeahOmUgueUteaxoOS6p+S4mumTvuOAgumbhuWbouS4peagvOaKiuaOp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4k+azqOS6juWPkeWxleaIkOS4uuW+queOr+e7j+a1juagh+adhuS8ge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WsOOAgeabtOS8mOOAgeabtOeOr+S/neeahOS6p+WTgemAoOemj+S6juekvuS8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S6juS6uuexu+OAgjwvcD48cD7pm4blm6LpgJrov4fkuI7lkITlpKfpmaLmoKH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kIjkvZzvvIzlu7rorr7kuobkuIDmlK/kuJPkuJrljJbjgIHpq5jnp5HmioD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m6LpmJ/vvIzku47plILotYTmupDlvIDlj5Hnm7Toh7PplILnlLXmsaD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mioDmnK/mm7TmlrDvvIzlnKjmlrDog73mupDpoobln5/lvaLmiJDkuob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LnlLXmsaDkuqfkuJrpk77jgILlsKTlhbblnKjplILnlLXmsaDpoobln5/vvI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pq5jnlLXkvY3plILnlLXmsaDmraPmnoHmnZDmlpnplY3plLDphbjplIL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J/mnoHmnZDmlpnpkpvphbjplILlj4rplLDms7DpvpnplILnlLXmsaD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K/kuJbnlYzkuIrmlrDkuIDku6PplILnlLXmsaDlj4rplILnlLXmsaDmra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oHmnZDmlpnvvIzlt7Lnu4/miJDkuLrkuobmlrDog73mupDpoobln5/vvIjlm73lho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7/lsbHihpLplILnn7/otYTmupDihpLnlLXmsaDnuqfplILnm5DihpLplILnlLXmsaD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J/mnoHmnZDmlpnihpLplILnlLXmsaDkuqflk4HnmoTlrozmlbTplILnlLXmsaD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moTkuJPkuJrlhazlj7jvvIzog73mjInlrqLmiLfopoHmsYLmj5DkvpvlkIT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ronlhajjgIHlv6vlhYXnlLXjgIHlhajlpKnlgJnjgIHplb/lr7/lkb3jgIHkvY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plILnprvlrZDliqjlipvlkozlgqjog73nlLXmup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uanQtNzY3Nj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5qdC03Njc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2470151F2E1ABB8F852009EA92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