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D8D9B9EAC2ED4A25E48BD59D1A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D8D9B9EAC2ED4A25E48BD59D1A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el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h6/lt6XpmIDpl6jmnInpmZDlhazlj7jpmrblsZ7kuo7ljJfkuqzlh6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m4blm6Llhazlj7jjgILlnLDlpITkuIrmtbfluILlmInlrprlt6XkuJrlm63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1NTMyOOW5s+aWueexs++8jOaYr+S4gOWutuS4k+S4m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SjOmUgOWUruWQhOenjemYgOmXqOeahOWkp+Wei+iCoeS7veWItu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k+S4mueahOmYgOmXqOiuvuiuoeOAgeWItumAoOW3peeoi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LpeacieWQhOexu+acuuWKoOW3peiuvuWkh+WSjOa1i+ivleijhee9r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fmjKrlqIHoiLnnuqfnpL5ETlYgSVNPOTAwMe+8mjIwMDj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Hoi7Hlm71VS0FTIElTTzE0MDAx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yn5YWx5L2TQ0Xljovlipvorr7lpIforqTor4HjgIH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np43orr7lpIfliLbpgKDorrjlj6/or4HvvIjljovlipvnrqHpgZPvvIn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pgJrnlKjmnLrmorDpmIDpl6jooYzkuJrljY/kvJrnmoTkvJrlkZjljZX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7PmsrnjgIHkuK3mtbfmsrnjgIHkuK3nn7PljJbnmoTmiJjnlaXlkIjkvZz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oo4XlpIflrprngrnnlJ/kuqfkvIHkuJrvvIzmmK/kuK3lm73ln47luILnh4PmsJT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kZjljZXkvY3jgILlhazlj7jnlJ/kuqfnmoTkuqflk4HmnInnkIPpmIDjgIHonbb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jpmIDjgIHmiKrmraLpmIDjgIHmraLlm57pmIDlj4rpq5jmuKnngrzljJbjgIHngrz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znhKbjgIHplb/ovpPnrqHnur/jgIHmsrnnlLDjgIHnlLXnq5npq5jljovnrYnpm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moTlhaznp7Dljovlipvku45QTjEuMC04ME1wYe+8jOWFrOensOmAmuW+hOS7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jUwMG1t77yM5rip5bqm5LuOLTE5NuKEgy04MTDihIPjgILkuqflk4Hph4fnlKj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lHQuOAgUpC44CBQU5TSeOAgUpJU+OAgUJT44CBRElO562J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aKgOacr+eglOWPkeS4reW/g++8iOW4gue6p++8ieWSjOS6q+WPl+WbveWKoem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0pei0tOS4k+WutuW4pumYn+eahOaKgOacr+mDqO+8jOW5tuS4juWbveWGheWHoO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WQiOS9nOW8gOWPkeWSjOaKgOacr+WQiOS9nOOAguaIkeWFrOWPuOS4gOebt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ayueOAgeefs+WMluOAgeeUteWKm+OAgeeFpOWMluW3peOAgUxOR+OAgeeDr+eD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lOOAgemSoumTgeOAgeWItuiNr+etieW3peS4mumYgOmXqOeahOWItumAoOWS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dmbC04NDE0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Z2ZsLTg0MTQ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D8D9B9EAC2ED4A25E48BD59D1A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