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614555AAB6EA10744DA936D486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614555AAB6EA10744DA936D486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aSn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gZTlpKfku6rooajmnInpmZDlhazlj7jkuLvopoHkuLvopoHku47kuov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YHph4/orqHvvIzmsJTkvZPmtYHph4/orqHvvIzokrjmsb3mtYHph4/orqHvvIzpnbb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rqHvvIzlrr3ph4/nqIvmtYHph4/orqHvvIzotoXlsI/mtYHph4/mtYHph4/orq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ku6rooajnmoTnoJTlj5HjgIHnlJ/kuqfjgIHplIDllK7jgIHmioDmnK/lkqjor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kuJrliqHjgILlhazlj7jlnKjmioDmnK/jgIHluILlnLrjgIHkurrmiY3nrYn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lpIfkuIDlrprnmoTlhYjlj5HkvJjlir/vvIzmsYfpm4bkuoblpJrlubTku47kuovk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YzkuJrnmoTmioDmnK/kurrmiY0sIOaLpeacieaKgOacr+WfuuehgO+8jOWFrOWPu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Mr+WFtOawkeaXj+S7quihqOW3peS4muS4uuW3seS7u++8jOWcqOS4jeaHiO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unui3teS4reWvu+axguWPkeWxleOAgjwvcD48cD7lhazlj7jku6Xor5rkv6H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Hov5vlj5bjgIHliJvmlrDnmoTkvIHkuJrnsr7npZ7vvIzlp4vnu4jlpYnooY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h7PkuIrjgIHmnI3liqHlkajliLDjgIHku7fmoLzlkIjnkIbjgIHor5rlrp7lro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vvIzku6VJU085MDAxIDIwMDgg6LSo6YeP566h55CG5L2T57O7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Y+K56eR5a2m55qE5oCd5oOz6L+95rGC5LiN5pat5Yib5paw77yM5LiN5pat5byV6L+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W55WM5ZCM6KGM5oqA5pyv77yM5Li655So5oi35o+Q5L6b5ruh5oSP55qE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C5YWs5Y+45a+55ZSu5Ye65Lqn5ZOB5LiA5b6L5a6e6KGM5Li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bm25o+Q5L6b57uI55Sf57u05oqk77yM5bu656uL5LiA5aWX5a6M5pW05ZSu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44CB5ZSu5ZCO5pyN5Yqh5L2T57O744CCPC9wPjxwPuWFrOWPuOWdmuaMgeenke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S4k+azqOS6juWTgei0qO+8jOS7peS6p+WTgeeahOWHuuiJsuaAp+aOqOWQk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xEWUIg5pm66IO96Z225byP5rWB6YeP6K6h5Zyo5Lqn5ZOB57uT5p6E5b2i5byP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YeN5aSn55qE56qB56C077yM5bm255Sz6K+35LqG5aSa6aG544CQ5a6e55So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44CR77yM44CQ5Y+R5piO5LiT5Yip44CR44CC5pS55ZaE5LqG5Lyg5oSf5Zm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K5p2h5Lu277yM5L2/5Lqn5ZOB5Zyo5rWB6YeP6IyD5Zu044CB57K+5bqm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n44CB5a+G5bCB5oCn44CB56iz5a6a5oCn562J5pu05LiK5LiA5bGC44CC5YWs5Y+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TERZQiDmmbrog73pnbblvI/mtYHph4/orqHlhbbmtYHph4/ojIPlm7TvvJr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YHph4/vvIgxIO+9niAyMDAg5YCN77yJ5rCU5L2T5rWB6YeP77yIMSDvvZ4gMjAwI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3peS9nOa4qeW6puiMg+WbtO+8iOW3peWGteS7i+i0qOa4qeW6pu+8ie+8mi0xOTbi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NTUw4oSD77yM5bel5L2c5Y6L5Yqb6IyD5Zu077yaMCDvvZ4gNTBNUGHvvIzlt6XkvZ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nmoTmnIDlsI/mtYHph4/vvJrmtrLkvZPmnIDlsI/mtYHph4/vvJowLjAwMSBtMy9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pyA5bCP5rWB6YeP77yaMC4wMDNObTMva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R5Yi0xNzMzNi5odG1sIj5odHRwczovL2RxY20ubmV0L3dlbmF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MTcz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614555AAB6EA10744DA936D486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