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973F0478F4EA74FBA7ABE6AC17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973F0478F4EA74FBA7ABE6AC17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LjlmInljr/ljY7pgqbms7XpmIDliLbpgKDmnInpmZDlhazlj7jljp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LjlmInljr/ljY7pgqbmsLTms7XljoLvvInlnZDokL3lnKjkuK3lm73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IDnlJ/kuqfln7rlnLDmtZnmsZ/muKnlt57luILmsLjlmInljr/nk6/ljJfplYf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77yM5piv6ZuG56eR56CU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rC05rO15Yi26YCg5Y6C5a6244CC5aeL57uI5Z2a5oyB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Li65qC577yM5Lul5oqA5pyv5Yib5paw5Li65rqQ55qE5LyB5Lia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ul6LSo6YeP5rGC55Sf5a2Y77yM6Z2g56eR5oqA5rGC5Y+R5bGV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oul5pyJ5LiA5pSv5LiT5Lia55qE6K6+6K6h5ZKM5oqA5pyv5byA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oiQ5LqG6YWN5ZCI55Sf5Lqn546w5Zy655qE5Yqo5oCB5b6u5py6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Q0FE6L6F5Yqp6K6+6K6h57O757uf44CCPC9wPjxwPuS4u+imgeS6p+WTgeaci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eoi+eUqOazteOAgeWGt+aaluepuuiwg+W+queOr+eUqOazteOAgeWMluW3pemihuWf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eOAgeeOr+Wig+eOr+S/neaxoeawtOWkhOeQhueUqOazteOAgeW4guaUv+iHquadpe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awtOeUqOazteOAgealvOWuh+iHquWKqOWMluS+m+awtOiuvuWkh+OAgeaXoOi0n+W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+m+awtOaIkOWll+iuvuWkh+OAgeWPmOmikeaBkuWOi+S+m+awtOiuvuWkh+OAg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eeJqeWkhOeQhuaPkOWNh+iuvuWkh+OAgeeUteawlOaOp+WItuafnOezu+e7n+etiT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77yM5bm/5rOb5bqU55So5LqO5bu6562R44CB5rC05aSE55CG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6ZKi6ZOB44CB55+/5bGx44CB5YyW5bel44CB5raI6Ziy562J5LiN5ZCM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o6S5rC05bel56iL77yM55Sf5rS744CB5bel5Lia55qE5rGh5rC05aSE55CG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el56iL77yM5Lqn5ZOB6KaG55uW5YWo5Zu95ZCE5Zyw5bm2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62J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mJmLTU4MTI3OS5odG1sIj5odHRwczovL2RxY20ubmV0L3dlbmFuL2hiYmY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973F0478F4EA74FBA7ABE6AC17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