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F4990F96DC5B5A8381ED9AE9C0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F4990F96DC5B5A8381ED9AE9C0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Yip5ouTU0x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og5zliKnkuYvpubDpnovkuJrmnInpmZDlhazlj7jliJvlu7rkuo4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76O5Li955qE5Lic5rW35LmL5ruo4oCU4oCU5rWZ5rGf5a6B5rOi5oW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mG44CB56m65Lqk6YCa5Y2B5YiG5L6/5o2344CC5piv5LiA5a626ZuG56CU56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qO5LiA5L2T77yM6K6+6K6h44CB55Sf5Lqn5ZCE57G75ouW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Z6L562J57O75YiX5Lqn5ZOB55qE57u85ZCI5Z6L546w5Luj5YyW5aSW5ZWG54u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qn5ZOB5qy+5byP5paw6aKW77yM5YGa5bel57K+57uG77yM6Ieq5oqV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biC5Zy65Lul5p2l77yM5rex5Y+X55So5oi35aW96K+E44CCPC9wPjxwPuWugeaz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5i+m5sOmei+S4muaciemZkOWFrOWPuOW3suWPkeWxleaIkOmih+WFt+inhOao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mei+eUn+S6p+S8geS4mu+8jOaLpeacieWFiOi/m+eahOS6p+WTgeW8gOWPk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heiuvuiuoeWPiueUn+S6p+ajgOmqjOmFjemAgeetieiuvuWkh+OAgeS7quWZq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uoeeQhuiuvuaWve+8jOaLpeaciemrmOe0oOi0qOS4lOe7j+mqjOS4sOWvj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S6uuWRmO+8jOeUn+S6p+euoeeQhuS6uuWRmOWSjOe7j+iQpeeuoeeQhu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t+Wkh+S4peagvOeahOi0qOmHj+euoeeQhuS9k+ezu+OAgjwvcD48cD7lroH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kuYvpubDpnovkuJrmnInpmZDlhazlj7jku6XigJzliJvlu7rnn6XlkI3lk4HniY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JbkurrnsbvnlJ/mtLvjgIHmu6HotrPluILlnLrpnIDopoHigJ3kuLrmsLjmgZL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sdHNsdC0xMjg0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HRzbHQtMTI4NDY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F4990F96DC5B5A8381ED9AE9C0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