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12A59CCFD64CF8316C3E2A5CEC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12A59CCFD64CF8316C3E2A5CEC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76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TlubTvvIzkuJPkuJrmlbDlrZfljJblhoXlrrnkupLliq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mnoTvvIzmt7HmoLnkuo7nvZHnuqLluILlnLrvvIzku6VLT0zotYTmupDkvJjlir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63lgJ/kvJjotKjnmoTmlrDlqpLkvZPlhoXlrrnnlJ/kuqfog73lipvvvIz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lhoXlrrnljp/liJvjgIHoh6rlqpLkvZPlrbXljJbjgIHkupLogZTnvZHliJvmhI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lvbHop4bliJvkvZzlj4rlrqPlj5HnrYnlm7Tnu5Xms5vlqLHkuZDnmoTlpJrlhY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kq3lhazlj7g8L3N0cm9uZz48L3A+PGgyPuWTgeeJjOeugOS7izwvaD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JyC576k5paH5YyW5Lyg5pKt5pyJ6ZmQ5YWs5Y+46IeqMjAxNOW5t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umYn+WmguS7iuW3suaJqeW8oOWIsDUwMOWkmuS6uu+8jOS7peKAnOWGheWuu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m+KAneOAgeKAnOeLrOWutui1hOa6kOS8mOWKv+KAneOAgeKAnOW8uuabneWF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tieS4uuaguOW/g+S8mOWKv++8jOa3seagueS6jue9kee6ouW4guWcuu+8jO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qkuS9k+S4muWGheeLrOagkeS4gOW4nOeahOaVsOWtl+WMluWGheWuueS6kuWKq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aehOOAgjwvcD48cD7lhazlj7jkuIDnm7Toh7Tlipvkuo5LT0znmoTlrbXljJbov5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Dlip/lrbXljJbkuobkvJflpJrnuqLkurrvvIzln7rmnKzkuIrmr4/lub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vojlpJrkuI3lkIzpoobln5/nmoTlpLTpg6jnuqLkurrjgILnjrDlpoLku4rvvIz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i6zlrrbnvZHnuqLotYTmupDlj4rml5fkuIvlrbXljJbnrb7nuqbnuqLkurrov4fljY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vZHnsonkuJ3opobnm5Y3LjXkur/kurrnvqQg44CC5Y+v5ruh6Laz5aSa5YWD5Yy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yA5rGC77yM5raJ5Y+K5ZCI5L2c5bmz5Y+w5ZKM5aqS5L2T6L6+NTAwK+Wutu+8jOW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ciOe0r+iuoeinhumikeaSreaUvumHj+i2hTE15L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i0zMTQ0N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i0zMTQ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12A59CCFD64CF8316C3E2A5CEC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