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CE2E4917C704097C15C78D3975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E2E4917C704097C15C78D3975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Ge5qC85pavUHJlc3N1cmUgZ2F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ma7nkZ7moLzmlq/ljovnvKnmnLr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moTpq5jljovmsJTkvZPljovnvKnmnLrkuI7ns7vnu5/pm4bmiJD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i7Hlm73mma7nkZ7moLzmlq/ljovnvKnmnLrpm4blm6LmipXotYTmiJD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6auY5Y6L5rCU5L2T5Y6L57yp5py65biC5Zy655qE55Sf5Lqn5LyB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65Lit5Zu955So5oi35pyN5Yqh77yM6ZuG5ZuiMjAxMOW5tOW6le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ri+eLrOi1hOW3peWOguOAguS4u+imgeS6juWOi+WKm+iMg+WbtDItNzBNUEH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QwLjEtNTBtMy9taW7pq5jljovmsJTkvZPljovnvKnmnLrkuI7ns7vnu5/jgIHmsK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sK7msJTlop7ljovns7vnu5/jgIHmsKbmsJTlm57mlLbns7vnu5/jgIHpq5jljo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mo4DmtYvns7vnu5/jgIHmtojpmLLmvZzmsLTlkbzlkLjnqbrmsJTljovnvKn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kuI7ns7vnu5/pm4bmiJDplIDllK7lkozllK7lkI7mnI3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moTmioDmnK/mlK/mjIHvvIzpq5jntKDotKjnmoTnrqHnkIbkurrmiY3vvI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lm6LpmJ/vvIzlsIbkuLrkuK3lm73nlKjmiLfmj5DkvpvkvJjot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v6HotZbnmoTlk4HniYzjgIHpq5jljovmsJTkvZPljovnvKnmnLr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yZ3NwcmVz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S5odG1sIj5odHRwczovL2RxY20ubmV0L3dlbmFuL3ByZ3NwcmVzLTgyMzA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E2E4917C704097C15C78D3975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