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9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A028A0A7C85BA39D05A72F175C0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A028A0A7C85BA39D05A72F175C0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YO95bu6562R6KOF6aW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D7nu7/pg73lu7rnrZHoo4XppbDpm4blm6LmnInpmZDlhazlj7jljp/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u7/pg73lu7rnrZHoo4XppbDlt6XnqIvmnInpmZDotKPku7vlhazlj7jmiJDnq4vkuo4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uWFrOWPuOS7juWni+WIsOS7iu+8jOWni+e7iOWdmuaMgeKAnOWKoeWu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OAgeWIm+aWsOKAneeahOe7j+iQpeeQhuW/te+8jOS4jeaWrei2hei2iuiHquaI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WJjeihjO+8jOWLh+WBmuW7uuetkeijhemlsOihjOS4mueahOWFiOihjOiAhe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WNgeW5tOeahOWli+aWl+WPkeWxle+8jOS8geS4muinhOaooeW3suWPkeWxleaIk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remrmOe6p+iBjOensOS6uuWRmDg55Lq677yM5ZCE57G7566h55CG5Lq65ZGYMTk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t5Zu95bu6562R5bel56iL6KOF6aWw5aWW6K+E5a6h5LiT5a625Lq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GM5Lia5qCH5YeG5LiT5a625LiA5Lq677yM5a6J5b6955yB5bu6562R6KOF6aW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a625Zub5Lq644CC5q+P6aG55bel56iL6YO95Lil5qC85oyJ54Wn5pa55qGI57y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Zyo5a+55oqA5pyv5LiN5pat6L+95rGC5Lit5pu05Yqg5YC+5rOo5LqO5Y2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55qE5ZOB6LSo77yM6YCa6L+H5a+557uG6IqC55qE5Lil5qC86Iub5rGC5ZKM5a+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5qE5rex5Yi75riX6YCP77yM546w5Luj5bu6562R6KOF6aWw5ZOB5ZGz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a44CC5Yiw55uu5YmN5Li65q2i44CCPC9wPjxwPuKAnOivmuS/oeWhkeWTgeeJj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axguWPkeWxleKAne+8jOi/meS4gOS4quS4que7j+WFuOmhueebrueahOWujOaI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mDveS6uuS4jeaHiOiAleiAmOS4juWKquWKm+eahOe7k+aenO+8jOWkmuW5tOeah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7j+mqjOeahOenr+e0r++8jOS9v+WFrOWPuOmAkOatpei1ouW+l+S8geS4mueah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WxleS7peWPiue+juiqieW6pueahOS4jeaWreaJqeWkp+WSjOaPkOWNh+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iOi0ueiAheWSjOekvuS8muWQhOeVjOeahOmrmOW6puivhOS7t+OAgjwvcD48cD7po4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v5zvvIzkuo7lrr3luqblkozpq5jluqbmiJDlsLHlk4HlkbPpnZ7lh6HjgILmsLjmgZL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nlKjnnJ/or5rkuI7mi4XlvZPov47mjqXmgaLlvJjmlrDnr4fvvIHlnKjmiJDlip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pnaLliY3vvIznu7/pg73kurrpgInmi6nkuobnu63lhpnlhYnojaPkuI7moqbmg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otKjpk7jlsLHnsr7lk4HvvIznlKjnsr7lk4HmiJDlsLHlk4HniYzvvIzku4r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g73lsIblnKjnu6fnu63kv53mjIHlm6Lnu5PkuIDoh7TjgIHlvIDmi5Pov5vlj5b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ZrmjIHigJzliJvlu7rkvJjoia/lu7rnrZHlt6XnqIvvvIzmj5Dkvpvpob7lrq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qflk4HigJ3nmoTkvIHkuJrotKjph4/mlrnpkojvvIzmt7HljJbmlLnpnanvvIzmv4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vvIzkuI3mlq3mj5DljYfkvIHkuJrlrp7lipvjgILliqrlipvmjqjliqjlu7rnrZ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oYzkuJrnmoTlj5HlsZXvvIznp6/mnoHlvIDliJvlu7rnrZHoo4XppbDpoobln5/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nu7/pg73lu7rnrZHoo4XppbDpm4blm6LmnInpmZDlhazlj7jljp/lkIjogqXnu7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lt6XnqIvmnInpmZDotKPku7vlhazlj7jmiJDnq4vkuo4xOTk45bm0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u6562R6KOF6aWw6ZuG5Zui5pyJ6ZmQ5YWs5Y+45Y6f5ZCI6IKl57u/6YO9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el56iL5pyJ6ZmQ6LSj5Lu75YWs5Y+45oiQ56uL5LqOMTk5OOW5tO+8j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bGRqenpzLTczNzMzN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xkanp6cy03MzczM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A028A0A7C85BA39D05A72F175C0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