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B6ADDD881D5D062D4FFEF4A2C7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6ADDD881D5D062D4FFEF4A2C7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WL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b/mtYvku6rlmajnp5HmioDmnInpmZDlhazlj7jmmK/kuIDlrrb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o4DmtYvorr7lpIfnoJTlj5HjgIHnlJ/kuqfjgIFPRU3jgIH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orr7lpIfliLbpgKDmsJHokKXkvIHkuJrvvIzku47kuovlt6XnqIvloZH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anmgKfmo4DmtYvljYHkvZnlubTvvIzkuLvopoHkvqfph43kuo7loZHog7b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jgIHlvK/mm7LjgIHnhpTono3mjIfmlbDjgIHlhrLlh7vlvLrluqbjgIHng63lj5j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aHjgIHmsLTku73mtYvor5XjgIHogIHljJYu54eD54On562J5oCn6IO955qE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K+6YCa5LqO5ZCE56eN6Z2e5qCH5Luq5Zmo77yM6Ieq5Yqo5YyW5Luq5Zmo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Y2H57qn5ZKM5pS56YCg562J44CC5LuO5YWs5Y+45bu65Y6C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a6i5oi36L6+MjAwMOS9meWutu+8jOWFtuS4rTcwJeWuouaIt+S7juS6i+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uOAgeeUtee6v+eUtee8huexu+etieWRqOi+ueeahOS6p+WTge+8jOS6p+WTgeiOt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WlveivhO+8jOWHreWAn+S8mOiJr+S6juS4muWGheeahO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ujOWWhOeahOWTgei0qOS9k+ezu+S4uuebuOWFs+WOguWutuaPkOS+m+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W5tOadpeeUseS4nOiOnuW3peWOgueglOWItueUn+S6p+eahOespuWQiEFTVE3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gIFJU0/jgIFJRUPjgIFVTOOAgUdC77yM562J5qCH5YeG55qE6K+V6aqM6K6+5aS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Zmo55Sf5Lqn5Y6C5a625ZKM55u45YWz5qOA5rWL5py65p6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Y3lyLTEzMjAw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jeXItMTMyM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6ADDD881D5D062D4FFEF4A2C7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