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1A68DECBC876F93D86817E3276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1A68DECBC876F93D86817E3276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yg5Yqo55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THlubTljJfkuqzvvIwyMDEy5bm05YWl6am75aSp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Y6f5Yib5Yqo5ryr5byA5Y+R44CB5Yi25L2c55qE5LyB5Li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JCl5Yqo55S75aSW5YyF44CB5Yqo5ryr5pS557yW44CB5Yqo55S7SVDln7nlhbv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8L3A+PGgyPuWTgeeJjOeugOS7izwvaDI+PHA+5aSp5rSl5biC5aW95Ly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pKt5pyJ6ZmQ5YWs5Y+477yI5aW95Lyg5Yqo55S777yJ5oiQ56uL5LqOMjA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HtOWKm+S6juWOn+WIm+WKqOa8q+W8gOWPkeOAgjwvcD48cD7lhazlj7jlnZ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u6jmtbfmlrDljLrlm73lrrbliqjmvKvlm63vvIzmr5fpgrvmuKTmtbfmub7vvIz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Y3lpZforr7mlr3lrozlloTvvIznlJ/mtLvnjq/looPkvJjnvo7jgIIyMDE35bm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qo55S75Yi25L2c5bm25LiO5YWJ57q/5b2x5Lia6IGU5ZCI5Ye65ZOB5LqG5Yqo55S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aSn5oqk5rOV44CL44CC5aW95Lyg5Yi25L2c55qE5Yqo55S75Ymn6ZuG44CK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el5b+X44CL5Y2z5bCG5ZyoQuermeWSjOWkp+Wutuingemdou+8jOWPpuacieWkmumD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/peW8gueahOaWsOmhueebruW3sue7j+i/m+WFpeW8gOWPkeWItuS9nOmYtua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b3kvKDliqjnlLvlnZrmjIHoh6rlt7HlvIDlj5HjgIHoh6rlt7HliLbkvZz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Kfph4/miJDplb/nqbrpl7TjgILlm6LpmJ/op4TmqKExNDAr77yM5q2j5Zyo6YCa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qn5ZOB5YWI5omT6YCg5pu05bm06L2755qE56ys5LiJ5Luj5oqA5pyv5qC4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aG555uu6YO95bCG5piv5LiA5qyh5paw55qE5L2T6aqM77yM5q+P5Liq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O95bCG5oiQ5Li65o6o5Yqo6L+Z5Liq6KGM5Lia5YmN6KGM55qE5Yqb6YeP44CC5aW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5oOz6KaB5YGa5Ye65LiO5LyX5LiN5ZCM55qE5L2c5ZOB77yM5Li65Lit5Zu9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u05aSa55qE5Y+v6IO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2RoLTkwMTIzMC5odG1sIj5odHRwczovL2RxY20ubmV0L3dlbmFuL2hjZGgtOTAx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1A68DECBC876F93D86817E3276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