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2:1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AA512DD83B2202C90417045A3131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AA512DD83B2202C90417045A3131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+5YqbRFlOQU1JQ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L6+5Yqb6ZuG5Zui5pyJ6ZmQ5YWs5Y+477yI6L6+5Yqb6ZuG5Zui77yJ5LqO5LiA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qM5bm05oiQ56uL5bm25LqO6aaZ5riv6IGU5ZCI5Lqk5piT5omA5pyJ6ZmQ5YWs5Y+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2/5LiK5biC77yI6IKh5Lu95Luj5Y+377yaMDI577yJ44CC6L6+5Yqb6ZuG5Zui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o5Lit5Zu95YaF5Zyw55qE5oi/5Zyw5Lqn6ZuG5Zui77yM5LiT5pS75L2P5a6F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K5ZWG5Zy65LmL54mp5Lia5Y+R5bGV5Y+K5oqV6LWE6aG555uu44CC5Zyo5Zyw55C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+5Yqb6ZuG5Zui5Li75Yqb5LqO57uP5rWO5aKe6ZW/6L+F6YCf55qE6YeN6KaB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L5aaC5YyX5Lqs44CB5LiK5rW35Y+K5rex5Zyz44CCPC9wPjxwPui+vuWKm+mbhuWb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S7pemrmOeeu+i/nOetkeS4uuWul+aXqO+8jOS4k+azqOS6juS4reWbveWGheWcsO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xleWPiuaKlei1hOOAgui+vuWKm+mbhuWboueahOagh+W/l+mhueebruWMheaLr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S6rOeahOacnemYs+WbreWSjOS4iua1t+eahOijleaZr+WbvemZheWVhuWKoe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sKTlhbbkvY3kuo7ljJfkuqzlkI3kuLrmnJ3pmLPlm63nmoTkvY/lroXjgIH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lhpnlrZfmpbznu7zlkIjniankuJrvvIzmm77ojrfpooHmjojlpJrpobnlpZbnirb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ozpm7bpm7bkupTlubTnm67moIflpKflpZbvvIzku6XotZ7miazlhbblnKjlu7rnrZ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rorojaPjgILov5npobnnm67lt7Lmt7Hlj5fmjqXnurPlubbkuLrovr7lipvpm4blm6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u7rnq4vkvJjotKjnmoTlk4HniYzjgII8L3A+PHA+5Zyo5YyX5Lqs5ZCN5Li65bCa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bCa6LSt54mp5ZWG5Zy65Lqm5bey56ef5LqI6Zu25ZSu5ZWG77yM5YW25Lit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Zu96ZmF5ZOB54mM5ZWG5oi377yM5bCa6KGX5bm25oiQ5Li655uu5YmN5pyd6Ziz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LS45rS75Yqo54Ot54K955qE5LyY6LSo55qE54Sm54K544CCPC9wPjxwPuS4iua1t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r+WbvemZheWVhuWKoeW5v+WcuuaYr+S4gOmrmOe6p+WGmeWtl+alvOWhlOalvO+8jOef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m7hOWflOaxn+i+ue+8jOavl+mCu+a1puS4nOmZhuWutuWSgOmmluimgemHkeiej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S4uuijleaZr+Wkp+mlreW6l+eahOe7vOWQiOalvOWxgu+8jOWVhuWKoemFjeWll+m9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oOS4iuS8mOi0qOeJqeS4mueuoeeQhu+8jOS5g+S4iua1t+a1puS4nOWFtuS4r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h+W/l+WKnuWFrOalvO+8jOenn+aIt+e7hOWQiOWMheaLrOi3qOWbve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Zjlt6XkurrmiY3mmK/kuJrliqHlj5HlsZXlkozkuJrliqHlop7plb/nmoTlhbPplK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sr7oi7HnrqHnkIblm6LpmJ/lj4rlt6XkvZzpmJ/kvI3kuLDlr4znu4/pqozjgIHnn6X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6TlpYvlt6XkvZzkuIvvvIzovr7lipvpm4blm6Loh7Tlipvkv53mjIHlhbbkuo7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57kuonlipvlnLDkvY3ku6XlsaXooYzpq5jnnrvov5znrZHkuYvkvb/lkb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RsZHluYW1pLTQzMTAx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sZHluYW1pLTQzMTAx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AA512DD83B2202C90417045A3131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