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0:0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54E6C5F4B236AD8DEDD3E1395A8D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54E6C5F4B236AD8DEDD3E1395A8D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z5L2T5LymTkVUSVpF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7qz5L2T5Lym5oiQ56uL5LqOMTk5OeW5tO+8jOaYr+W5v+W3nueyvueQouea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mZkOWFrOWPuOaXl+S4i+WTgeeJjOOAgjwvcD48cD7lub/lt57nsr7nkKLnmq7lhbf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mmK/kuIDlrrbpm4borr7orqHlvIDlj5HjgIHnlJ/kuqfjgIHplIDllK7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miYvooovliLbpgKDllYbvvIzmiJHku6zmi6XmnInkuIDmtYHnmoTorr7orqHnlJ/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pmJ/kvI3vvIzmiJHku6zkuJPms6jkuo7kvJHpl7LmiYvooovkuI7nmq7luKbpoob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kuqflk4Hlt7Lov5zplIDkuJbnlYzlkITlnLDvvIzotaLlvpfkuoblub/lpKflm73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nmoTkv6Hku7vkuI7llpzniL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50bG5ldGl6LTMzMjQ5Ny5odG1sIj5odHRwczovL2RxY20ubmV0L3dlbmFuL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ldGl6LTMzMjQ5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54E6C5F4B236AD8DEDD3E1395A8D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