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5E1D683E2DA3FFEAF5C08F69F1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E1D683E2DA3FFEAF5C08F69F1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NQk9S5YWw6ZO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bDpk4Llm73pmYXkuLrmhI/lpKfliKnpq5jnuqfoibrmnK/mtoLmlpnlk4HniYxM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nKjkuK3lm73nmoTmjojmnYPmgLvku6PnkIbllYbvvIzlhajns7vkuqflk4Hku4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p/oo4Xov5vlj6PvvIznnJ/mraPmhI/lpKfliKnorr7orqHliLbpgKDvvIzooYDnu5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5oSP5aSn5YipTE9NQk9S5piv5YWo55CD5Li65pWw5LiN5aSa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OF6aWw5raC5paZ55Sf5Lqn5pyN5Yqh5ZWG5LmL5LiA77yM5pyJ552A6L+R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Y6G5Y+y77yM5Zyo5oSP5aSn5Yip5LmD6Iez5pW05Liq5qyn5rSy5a62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mT77yM5Lqn5ZOB5Ye65Y+j5Yiw5YWo55CD5Yeg5Y2B5Liq5Zu95a6277yM5L6d5o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q65bGF546v5aKD5a6e6aqM5a6k4oCd77yM6YeH55So5Lil6Iu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qCH5YeG77yM5Yib5paw55qE5Lqn5ZOB6K6+6K6h56CU5Y+R77yM5L2/5b6X5Lqn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e66Imy5Lqn5ZOB6K6+6K6h77yM5LiT5Lia5ZOB6L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21ib3JsYi05Nzg5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21ib3JsYi05Nzg5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5E1D683E2DA3FFEAF5C08F69F1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