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37BB5F03E37D8FD4ABAAA463E9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37BB5F03E37D8FD4ABAAA463E9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bCP54yq5omT6L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nlubTvvIzmu7Tmu7Tlhazlj7jmjqj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lh7rooYzlk4HniYzvvIzkuLrovabkuLvmj5DkvpvmlrDnmoTmnI3liqHlubPlj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r7zoiKrlkozmiqXorablip/og73vvIzoh7Tlipvkuo7kuLrkuZjlrqL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jgIHlronlhajjgIHkvr/mjbfnmoTlh7rooYzmnI3liq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Iqx5bCP54yq5omT6L2m77yM6Ie05Yqb5LqO5omT6YCg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ZOB54mM44CCIOS4u+W8oOiuqeWHuuihjOWbnuW9kuacrOi0qO+8jOS4uuS5m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WunuaDoOOAgeWuieWFqOOAgeS+v+aNt+eahOWHuuihjOacjeWKoe+8jOS4u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WkmuS4gOS4quacjeWKoemAieaLqe+8jOWkmuS4gOS7veaUtuWFpeihpeWF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9u+OAgeS5kOinguOAgeenr+aegeeahOaAgeW6puWQkeekvuS8muS8oOmAkuWHuui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OAgjwvcD48cD7oirHlsI/njKrmiZPovabkuLrkuZjlrqLmj5Dkvpvmm7Tlrp7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Hkvr/mjbfnmoTlh7rooYzmnI3liqHvvIzlhoXnva7lr7zoiKrlip/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pKfmlbDmja7nrZvpgInlh7rlkIjpgILnmoTot6/nur/jgILlkIzml7bliqDlh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K7miqXorablip/og73vvIzpmo/ml7bmiqXorabvvIzov5vkuIDmraXkv53pmpz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jovablronlhajjgILoirHlsI/njKrmiZPovabkuLrovabkuLvmj5Dkvpvmlr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vvIzorqnovabkuLvlpJrkuIDku73mlLblha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4emRjLTY0OTk0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4emRjLTY0OTk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37BB5F03E37D8FD4ABAAA463E9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