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B3F9DB3BF972C12EA2FA956421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B3F9DB3BF972C12EA2FA956421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5ub5YyF6KOF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nZLlt57luILlvLrnm5vljIXoo4XmnLrmorDorr7lpIf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ljoblj7LmlofljJblkI3ln47igJTigJTlj6TkuZ3lt57lj4roirHljYn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nZLlt57vvIzljJfkuLTmtY7pnZLpq5jpgJ/vvIzkuJzkuLTkuJzpnZLpq5j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0zMDnlm73pgZPlkozog7bmtY7pk4Hot6/vvIzmmK/ov57mjqXkuJzopb/vvIzotK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moTkuLvopoHkuqTpgJropoHpgZPvvIzkuqTpgJrkvr/liKnvvIzpo47mma/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YWo6Ieq5Yqo6LS05qCH5py644CB6aOf5ZOB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y65qKw44CB6YWS5rC054GM6KOF6K6+5aSH55qE5Y6C5a6244CC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6LS05qCH5py644CB5YWo6Ieq5Yqo54GM6KOF5py644CB5YWo6Ieq5Yqo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py644CB5ray5L2T54GM6KOF5py644CB6JGh6JCE6YWS54GM6KOF5py6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py644CB5Yi355O25py644CB6L6T6YCB5py644CB5YWo6Ieq5Yqo5Y6L55uW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5bCB5Y+j5py644CB6L2v6YeR5bGe55uW56K+55uW5py644CB5ZCE56eN5Z6L5Y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py644CB6L+H5ruk5py644CB5bCB566x5py6562J77yM5Lqn5ZOB6ZSA5b6A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6Ieq5rK75Yy655qE6YWS5rC055Sf5Lqn5Y6C77yM5bm25LiO5Zu95YaF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CI5L2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MjgxODI3Lmh0bWwiPmh0dHBzOi8vZHFjbS5uZXQvd2VuYW4vcnNiemp4LTI4MTg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B3F9DB3BF972C12EA2FA956421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