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21:3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582F207DE28F128DF49F16D3212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82F207DE28F128DF49F16D3212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5YacZG9ub2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NleWGnOaYr+S4gOS4quazqOmHjei0qOaEn+iuvuiuoeeahOacjeijheWTgeeJ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OaYr+S4gOS4quW0h+WwmuWGheW/g+iHqueUseeahOaWh+WMluWTgeeJj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4bohbvjgIHkurrmlofvvIznu5PlkIjnnYDnlJ/mtLvnmoToibrmnK/jgILljZXlhp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vJjotKjnianmlpnlkozorr7orqHnmoTlkIzml7bvvIzmm7TliqDlvLrosIPlpKf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/nnYDkuK3nmoTlhoXlv4PmhJ/lj5fvvIzljZXlhpzmiYDnp4nmjIHnmoTigJzlho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igJ3lkozigJzkurrmloflhbPmgIDigJ3miY3mmK/lk4HniYzmlofljJbnmoTph4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XlhpzmiorigJzoh6rlnKjnvo7lrabigJ3ns4XlkIjov5vmnI3oo4XvvIzmjqLlr7vl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JzmlrnkurrnmoTnqb/ooaPlk7LlrabvvIzorqnmnI3oo4XmiJDkuLroh6rmiJHorqT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pgJLlrqHnvo7nmoToibrmnK/ooajovr7jgII8L3A+PHA+5Y2V5Yac55qE5raI6LS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piv5oiQ54af55qE5bm06L275Lq644CB5bm06L2755qE5oiQ5bm05Lq644CC5LuW5L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aF5b+D6YCJ5oup77yM5YW35aSH5Y+v5Li66ICM5LiN5Li655qE6Ieq5L+h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uP5rWO5LiK54us56uL77yM5a+55LiW55WM5pyJ54us54m56KeB6Kej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bq45bi455Sf5rS755qE6K6k55+l5Yqb44CB5Yik5pat5Yqb5ZKM5a6h576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NleWGnOeahOWIm+eri++8jOe8mOi1t+S6juS4uuiHquW3seS7peWPiui6q+i+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iOOAgeiJuuacr+WciOeahOaci+WPi+WumuWItuaYk+epv+edgOOAgemrmOi0qO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OAguS+nemdoOWPo+WPo+ebuOS8oO+8jOWNleWGnOWPl+WIsOWqkuS9k+WciOOA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ciOWSjOaWh+WMluWciOetiemihuWfn+WGheeahOW5v+azm+iupOWQjO+8jOmAkOa4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+WumueahOWumuWItuWMluWuoue+pOOAgjwvcD48cD7oh7Pku4rvvIzljZXlhpz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lvIDorr4xMjDlrrbnm7TokKXlupfvvIzpgY3luIPljJfkuIrlub/mt7Hlj4r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ln47luILnmoTmoIflv5fmgKfotK3niankuK3lv4PvvIzmiJDkuLrlm73lhoXlhbf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tKjmhJ/lkozllYbkuJrmvZzotKjnmoTmnI3oo4Xlk4HniY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RuZG9ub28tNjYzMDg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5kb25vby02NjMwO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582F207DE28F128DF49F16D3212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