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1FCF0E48F2A504AB23CEAE87A6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1FCF0E48F2A504AB23CEAE87A6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5ub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nm5vlurfnp5HmioDmnInpmZDlhazlj7jkuo4yMDA4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6ZuG56CU5Y+R44CB55Sf5Lqn5ZKM6ZSA5ZSu5Yy755aX5Zmo5qKw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paw5oqA5pyv5LyB5Lia44CB5Lit5YWz5p2R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YyX5Lqs5biC5Liw5Y+w5Yy64oCc5LiT57K+54m55paw4oCd5LyB5Lia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yX5Lqs5biC5paw5oqA5pyv5paw5Lqn5ZOB6K+B5Lmm77yM5piv5Yy755S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GM5Lia5qCH5YeG6LW36I2J5Y2V5L2N44CC5YWs5Y+45YWI5ZCO5aSa5qy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ib5paw6aG555uu5pSv5oyB44CCPC9wPjxwPuWFrOWPuOS9jeS6jumAmuW3nu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7j+a1juW8gOWPkeWMuu+8jOaLpeacieS4ieWNg+W5s+exs+eOsOS7o+WMlua0geW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+8jOWFt+acieWunuWKm+mbhOWOmueahOeglOWPkemYn+S8jeWSjOiuvu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uWFrOWPuOS7peenkeaKgOWIm+aWsOS4uuWvvOWQke+8jOacrOedg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UueWPmOS4lueVjOOAgeWIm+aWsOaIkOWwseacquadpeKAneeahOeQhuW/t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iuWni+e7iOS/neaMgeS4juWbvemZheawtOWHhuWQjOatpe+8jOWcqOWkmumhu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Im+WbveWGheWFiOays++8jOWhq+ihpeWbveWGheaKgOacr+epuueZve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eglOWPkeeahOmBk+i3r++8jOS6p+WTgeWFqOmDqOaLpe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+8jOW3suiOt+W+l+i/keeZvumhueWPkeaYjuS4k+WIqeOAg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iuWkluinguiuvuiuoeS4k+WIqeaOiOadg+OAgjwvcD48cD7lhazlj7j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Xpqqjnp5Horr7lpIflmajmorDjgIHmtojljJblhoXplZzlmajmorDjgIH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majmorDnrYnkuLrkuLvnmoTlha3lpKfpoobln5/kuqflk4Hns7vliJfvvIz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7jlupTns7vliJfljJbnmoRJSUnnsbvlkoxJSeexu+WMu+eWl+WZqOaisOS6p+W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vge+8jOWFtuS4reacieS4ieS4quS6p+WTgeS4uuWbveWGheazqOWGjOS6p+WTg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vueaKgOacr+WSjOi0qOmHj+eahOmrmOawtOWHhuS4peimgeaxgu+8jOWFrOWPu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KAnOWMu+eUqOS4quS6uumYsuaKpOezu+e7n+KAneihjOS4muagh+WHhueahOi1t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jwvcD48cD7lhazlj7jlp4vnu4jmlL7nnLzlhajnkIPluILlnLrvvIzku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kuLrnm67moIfjgILnm67liY3lt7LmnInljYHlh6Dpobn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pgJrov4dGREHlkozmrKfnm59DReiupOivgeWPinxTTzEzNDg1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C5YWs5Y+455qE5Lqn5ZOB5Lul5Yi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6Imv6LSo6YeP55WF6ZSA5rW35YaF5aSW5biC5Zy677yM5rex5Y+X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bm/5rOb6K6k5Y+v5ZKM5aW96K+E44CCPC9wPjxwPuWFrOWPuO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Im+aWsOeLrOeJue+8jOWcqOS4tOW6iuW6lOeUqOWQju+8jOWcqOS4mueV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3qOWkp+eahOWPjeWTjeOAgjwvcD48cD7lhazlj7joh6rkuLvnoJTlj5H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kuKrkurrpmLLmiqTns7vnu5/kuLrlm73lhoXliJvmlrDkuqflk4HvvIzojrflvpf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5HmmI7kuJPliKnmjojmnYPjgILmnKzkuqflk4HnlKjkuo7kv53miqTmgqPogIX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lkozmiYvmnK/lrqTkurrlkZjlhY3kuo7msaHmn5PjgIHmmrTpnLLkuo7mhJ/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ZPmtrLvvIzku6Xlj4rpmLLmraLkvKDmkq3lvq7nlJ/nianlkozpopfnspLmgKf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uqflk4HkuLrlronlhajjgIHovbvkvr/jgIHoiJLpgILnmoTpmLLmiqT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miYvmnK/kuK3lupTnlKjvvIzkuLrljLvnlJ/lkozmgqPogIXmj5Dkvpvpmp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LmiqTvvIzku6XpmY3kvY7ljLvmgqPkuqTlj4nmhJ/mn5PnmoTpo47pmanjgIL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LTluorlupTnlKjkuK3lj5blvpfkuoboia/lpb3nmoTmlYjmnpzvvIzmt7Hlj5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mgqPogIXnmoTlpb3or4TvvIzkvb/ljLvogIXlronlv4PjgIHmgqPogIXml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jLvmiqTpmLLmiqToo4XlpIfnmoTooYzkuJr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Sf5Lqn55qE5LiA5qyh5oCn5L2/55So6Ieq5L2T6KGA5ray5Zue5pS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Yib5paw5Lqn5ZOB77yM6I635b6X5LqU6aG55o6I5p2D5LiT5Yip44CC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5LqO5Li05bqK5omL5pyv5ZCO6Ieq5L2T5byV5rWB6KGA5ray55qE5pS26ZuG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KM5Zue6L6T77yM5Lul5Y+K5ZCO57ut55qE5byV5rWB44CC5pys5Lqn5ZOB6YeH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55qE5YaF572u5oGS5a6a5Y+v6LCD6LSf5Y6L5oqA5pyv77yM5L2/5pyv5ZC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LiA5L2T5YyW5YWo6KGA5Zue6L6T77yM5pu/5Luj5byC5L2T6L6T6KGA77yM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a+55eF5Lyg5pKt5Y+K6L6T6KGA5Y+N5bqU77yM5Y+I6IO957yT6Kej5pel6La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6KGA5rqQ55+t57y66Zeu6aKY44CC5pys5Lqn5ZOB5Zyo5Li05bqK5bqU55So5Li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6/5o235a6J5YWo77yM6IO95aSf6ZmN5L2O5Yy755aX5oiQ5pys5ZKM56S+5Lya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Imv5aW955qE57uP5rWO5pWI55uK5ZKM56S+5Lya5pWI55uK77yM5rex5Y+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oKj6ICF55qE5aW96K+E77yM5aGr6KGl5LqG5oiR5Zu96Ieq5L2T6L6T6KG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m655m944CCPC9wPjxwPuWFrOWPuOiHquS4u+eglOWPkeeUn+S6p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ihgOa2sui/h+a7pOWZqOS4uuWbveWGheWIm+aWsOS6p+WTge+8jOiOt+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4k+WIqeOAguacrOS6p+WTgeeUqOS6juS4tOW6iui+k+ihgOeahOeyvue7hui/h+a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ZpOaOiee7huWwj+W+ruiBmuS9k+WSjOadgui0qO+8jOmZjeS9jui+k+ihgO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kp+WcsOaPkOmrmOi+k+ihgOWuieWFqOaAp+OAguacrOS6p+WTgeWcqOS4tOW6i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v+eUqOS+v+aNt+WuieWFqO+8jOmZjeS9juS6hui+k+ihgOWPjeW6lO+8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+ihgOWuieWFqOaAp++8jOa3seWPl+WMu+eUn+WSjOaCo+iAheeahOWlveivhO+8jO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WbveWcqOi+k+ihgOi/h+a7pOmihuWfn+eahOaKgOacr+epuueZ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tzay0xMjE5M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3NrLTEyMT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1FCF0E48F2A504AB23CEAE87A6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