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C3BD19A49F645DAB5AFABD9E98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3BD19A49F645DAB5AFABD9E98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a62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sI/niLHpl6jkuJrmnInpmZDlhazlj7jkuLvokKXlsJrlrrbmnKj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rbmnKjpl6jvvJrkuIDlrrbnnYDlipvkuo7nmb3oibLns7vkuI7nuq/oibLns7vmnK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jgIHmnI3liqHnmoTlpb3lk4Hni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KHigJzml7blsJrjgIHnuq/nsrnjgIHliY3nnrvigJ3nmoTorr7orqHnkIblv7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nlKjmiLflvpfmhI/kuqvlj5fnsr7oh7TkuJTmnInlk4HotKj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rrbkuI7nlJ/mtLvvvIzmm7TliqDnroDljZXnuq/nsrnjgII8L3A+PHA+5bC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o77yM5Lul546w5Luj5pe25bCa5YWD57Sg77yM5bCG5q+U6L6D5oq96LGh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yo5oKo6Z2i5YmN77yM5Liq5oCn6ICM5LiN5byg5oms77yb5Lul55m96Imy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5Li65Li757q/77yM6IO95YWF5YiG5ruh6Laz5qyj6LWP6ICF55qE5Liq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rWq5ryr56m66Ze077yM5pu05aSa6YCJ5ou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m1sLTMyOTg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bWwtMzI5O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C3BD19A49F645DAB5AFABD9E98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