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0BF0ED6CC4B81396D0AB1E1911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BF0ED6CC4B81396D0AB1E1911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j7Dovr7mnLrmorDliLbpgKDmnInpmZDlhazlj7jkvY3kuo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lhajlm73mlofmmI7ljavnlJ/ln47luILigJTigJTlvKDlrrbmuK/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j7DotYTmioDmnK/lkIjkvZzkvIHkuJrvvIzpm4bnp5HnoJT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kuKXmoLznmoTlk4HotKjnrqHnkIbkuI7lrozlloTnmoTll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kIjnkIbnmoTluILlnLrku7fmoLzmmK/miJHku6zlipvkuo7nq57kuo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57K+55uK5rGC57K+5b2T54S25Ye657G75ouU6JCD77yM5YWs5Y+4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A5pyv5Z+656GA5LiK77yM5LiN5pat55qE5byV6L+b5Zu95YaF5aSW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66h55CG5Yqe5rOV44CC5LiT5Lia5Yi26YCg57O757uf6YeR5bGe5ZyG6ZSv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s7vliJfljZXlpLTlvK/nrqHmnLrjgIFTV+ezu+WIl+WPjOWktOW8r+euoeacuuOAgVN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6h56uv5oiQ5Z6L5py644CBU0fplK/niYfnoJTno6jmnLrjgIFZV+ezu+WIl+m+memX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Oi+euoeacuuOAgeepuuW/g+mThuaOpeacuuOAgeezu+WIl+WAkuinkuacuueti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i/keS6lOWNgeS4quWTgeenjeeahOWQhOexu+euoeadkOOAgeWei+adkOWKo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hazlj7jkuqflk4Hlub/ms5vlupTnlKjkuo7msb3ovabjgIH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oYzovabjgIHnq6XovabjgIHlgaXouqvlmajmnZDjgIHpkqLlrrblhbfliLbpg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nlKjlk4HjgIHnqbrosIPkuJrjgIHpgKDoiLnkuJrjgIHplIXngon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ljJblt6XphY3nrqHjgIHljavmtbTorr7lpIfjgIHkuI3plIjpkqLkvLjnvK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qHliqDlt6XooYzkuJrnmoTnlJ/kuqfljoLlrrbvvIzmmK/lkITnp43nrqHmnZDjgI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flibLjgIHnvKnmianjgIHlvK/mm7LjgIHpk4bmjqXliqDlt6XnmoTnkIbmg7P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kangtOTc5Mj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RqeC05Nzky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BF0ED6CC4B81396D0AB1E1911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