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498AB9E5DDD25CB2FE0C9912FD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498AB9E5DDD25CB2FE0C9912FD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iV6ZSB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vrflt7Tmma7kupTph5HliLblk4HmnInpmZDlhazlj7jlp4vliJ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I5YmN6Lqr5Y+r5Lit5bGx5biC5bCP5qaE6ZWH5a6J55u+5LqU6YeR5Yi25ZOB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uG5Lqn5ZOB5byA5Y+R44CB55Sf5Lqn44CB6ZSA5ZSu6ZuG5LqO5LiA5L2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7G755qE5omn5omL6ZSB44CB5o+S6Iqv6Zeo6ZSB44CB56OB5Y2h6ZSB44CBIOeU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eOAgemrmOe6p+eQg+W9oumXqOmUgeetieezu+WIl+S6p+WTgeOAguS6p+WTgemUgO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+8jOW5tuWHuuWPo+WkmuS4quWbveWutu+8jOa3seWPl+WbveWGheWkl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WlveivhO+8jOWcqOWbveWGheWklui1ouW+l+S6huiJr+WlveeahOS/oeiq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zljoLlnZrmjIHku47kuKXmsrvljoLvvIzku6XotKjph4/msYLnlJ/lrZj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sYLmlYjnm4rvvIzlvIDmi5Plj5HlsZXvvIzmnI3liqHmsYLkv6HoqonkuLrlrpfm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by65YyW5LyB5Lia5YaF6YOo566h55CG77yM5oqK5LyB5Lia5YGa5aSn5YGa5by6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paw5Y+w6Zi244CC56ut6K+a5qyi6L+O5rW35YaF5aSW5Lq65aOr5YmN5p2l5rS9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IOWKoe+8jOeyvuivmuWQiOS9nO+8jOWFseWIm+WPjOi1ou+8gTwvcD48cD7pmo/nnYD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j5HlsZXvvIzkurrku6znmoTlronlhajpmLLojIPmhI/or4bkuI3mlq3mj5Dpq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hbfnmoTlronlhajmgKfog73kuZ/pnaLkuLTlvojlpKfnmoTmjJHmiJjvvIwg5Lq6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5qE6KaB5rGC5LiN5YaN5piv4oCc6Ziy5ZCb5a2Q5LiN6Ziy5bCP5Lq64oCd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fuuS6juS7peS4iuWOn+WboO+8jOS4uuS6hua7oei2s+S6uuaw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l+WvueWuieWFqOeahOmcgOimge+8jOKAnOe+iuWfjuWOn+WtkOKAneeglOeptuW8g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WuieWFqOmUgeWFt+OAguWcqOWvueS4lueVjOmUgeWFt+W4guWcuueahOS4u+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KAlOKAlOacuuaisOW8ueWtkOmUgeeahOe7k+aehOWOn+eQhui/m+ihjOW9u+W6l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kOWQju+8jOS7peaWsOeahOaAnee7tOWSjOiuvuiuoeeQhuW/te+8jOWPkeaYjuS6huWP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eWtkOi+ueafsemUgeWumuWkmuenjeS/nemZqee7k+aehOeahOmUgeiKr+OAguS7j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no+WGs+S6huS8oOe7n+S4iuS4i+W8ueWtkOe7k+aehOeahOmUgeiKr+S4jeWmq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Qr+i/meS4gOiHtOWRveW8seeCue+8jOS7jumYsuaKgOacr+W8gOWQr+S7peWPi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ItumAoOW3pSDoibrkuI7nm7jlr7nkvY7lu4nnmoTliLbpgKDmiJDmnKznmoTop5L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vvIzigJznvorln47ljp/lrZDigJ3plIHlhbfmmK/kuIrkuIvkvKDnu5/lvLnlrZD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mjaLku6Pkuqflk4Eg44CCPC9wPjxwPuKAnOe+iuWfjuWOn+WtkOKAneS4jeS9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rmOe0oOi0qOeahOWItumUgeS4k+Wutu+8jOiAjOS4lOacieWbveWGheWkluaVs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geiuvuWkh+OAguW3suW8gOWPkeS4iuW4gueahOS6p+WTgeacieWkluijhemXqOmU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Qg+W9oumUgeezu+WIl+OAgeWNt+mXuOmUgeezu+WIl+OAgeaRqeaJmOi9pumU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Jp+aJi+mUgei+nuS6huOAgSDlronlhajplIHlpLTjgIHpl63plIHnrYnjgILkuL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3lkIznmoTmtojotLnnvqTkvZPvvIzmiJHku6zng63lv7HmrKLov47lm73lhoXlpJb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vIHkuJrogZTmiYvlvIDmi5PluILlnLrvvIzkuLrmj5Dpq5jmiJHlm73lronlhajplIH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msLTlubPkvZzlh7rmm7TlpKfotKHnjK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wc3ktMTYxNjI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eS0xNjE2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498AB9E5DDD25CB2FE0C9912FD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