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3:1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463E2E635F678EB35307858C66B2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463E2E635F678EB35307858C66B2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byO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7Dlt57luILlpKnpvI7mtrLljovmnLrmorDliLbpgKDmnInpmZDlhazlj7jluqf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b/msZ/nu4/mtY7kuInop5LljLrvvIzmmK/kuIDlrrbpm4bnoJTlj5HjgIHnlJ/kuq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kuLrkuIDkvZPnmoTmlrDlnovkvIHkuJrjgILlpJrlubTmnaXkuIDnm7Tkuo7mtrLl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lt6XlhbfnmoTliLbpgKDkuI7plIDllK7vvIzmmK/lm73lhoXmnLrnlLXkuJrphY3l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zlkIjmgKfkvIHkuJrvvIzmnI3liqHkuo7lm73lhoXlkITnsbvlpKfkuK3lnov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nlKjmiLfmj5DkvpvkuJPnlKjlt6Xlhbflj4rorr7lpIfvvIzkuLrkvJflpJr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lhajmo4Dkv67jgIHlronoo4XlkoznlJ/kuqfmj5DkvpvkuobmnInlipvkv53pmp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p5HmioDlvIDlj5Hlipvph4/pm4TljprvvIznlJ/kuqfmsqHlpIfnsr7oia/vvIz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tYHnqIvlpb3jgII8L3A+PHA+5Li65LqG5Yqg5by65LyB5Lia5ZCO5Yqy5Y+K5oyB57u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6L+Y5LiO5ZCE5aSn5LiT6Zmi5qCh44CB56eR56CU6Zmi5omA5Y+K5bel5YW3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65p6E6L+b6KGM5oqA5pyv5Lqk5rWB44CC5YWs5Y+456CU5Y+R55Sf5Lqn6IO95Yq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+x5aKe77yM5LiU56CU5Yi255qE5LiJ56eN5bel5YW377yM6L6+5Yiw5Zu95YaF5rC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/5Luj6L+b5Y+j5ZCM57G75Lqn5ZOB77yM5bm25omT5YWl5Zu96ZmF5biC5Zy644C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mk55Sf5Lqn5qCH5YeG5ray5Y6L5py65qKw5Lqn5ZOB5aSW77yM6L+Y6IO95qC55o2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qE6KaB5rGC5Yi25L2c6Z2e5qCH5Lqn5ZOB77yM5Li65LqG5pu05aW955qE5pyN5Yq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a6i5oi377yM6L+Y5Zyo5YWo5Zu95aSn6YOo5YiG5Zyw5Yy66YO96K6+5pyJ5Lu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44CC5YWs5Y+46YCa6L+HR0IvVDE5MDBsLTIwMDBpZHRJU085MDAxLTIwMDDotKjph4/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rqTor4HjgII8L3A+PHA+5ray5Y6L5Y2D5pak6aG25Li75a+85Lqn5ZOB77ya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tMTAwMOWQqOWIhuemu+W8j+a2suWOi+WNg+aWpOmhtuOAgeeUteWKqOWNg+aWpOmhtuOA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i+WNg+aWpOmhtuOAgei2heiWhOWei+WNg+aWpOmhtuOAgeahpeaigeS4k+eUqOWNg+aW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Wkp+WQqOS9jeWNg+aWpOmhtuOAgeepuuW/g+WNg+aWpOmhtuOAgeepv+W/g+W8oOaL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pOmhtuOAgeWQjOatpeiWhOWei+mhtuWNh+WNg+aWpOmhtuOAgeWQjOatpei2heiWhOWe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h+WNg+aWpOmhtuWPiua2suWOi+ezu+e7n+OAgjwvcD48cD7mtrLljovmi4npqazkuLvlr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Jo8L3A+PHA+5ray5Y6L5ouJ6ams44CB5pW05L2T5byP5ray5Y6L5ouJ6ams44C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byP5ray5Y6L5ouJ6ams44CB5pW05L2T5byP5ouU6L2u5Zmo44CB5YiG5L2T5byP5ou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B5LiJ54iq5ray5Y6L5ouJ6ams44CB5LiJ54iq6J665peL5ray5Y6L5ouJ6aG2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65peL5rW35aOz5ouJ6ams44CB54m55aSn5Z6L5ouG5Y245py644CB55S15Yqo5ray5Y6L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44CB5rG96L2u5py65Ye46L2u5ouJ6ams44CB55S15Yqo5Y2H6ZmN6Ziy5ruR5ouJ6am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2m5byP55S15Yqo5Y2H6ZmN6Ziy5ruR5ray5Y6L5ouJ6ams44CCPC9wPjxwPuazsOW3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m8jua2suWOi+acuuaisOWItumAoOaciemZkOWFrOWPuOagkeeri+enkeaKgOS7p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+8jOi/veaxgumrmOWTgei0qOOAgeS/oeiqieWlveeahOmUgOWUruebruagh+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uW5v+Wkp+eUqOaIt+WcqOacrOmihuWfn+erreWwveaJgOiDve+8jOaPkOS+m+iJ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uWJjeWUruWQjuacjeWKoe+8jOW5tuWFseWQjOWIm+mAoOe+juWlvei+ieeFjO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7lhazlj7jkuqflk4Hlub/ms5vlupTnlKjkuo7nlLXlipvjgIHlhrbph5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pk4HjgIHnn7/lsbHjgIHpgKDoiLnjgIHnn7PmsrnljJblt6XjgIHpk4Hot6/jgIHmoaXmo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lnovmnLrmorDliLbpgKDnrYnpoobln5/jgILms7Dlt57luILlpKnpvI7mtrLljo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iLbpgKDmnInpmZDlhazlj7jpgJrov4fkuI3mlq3ov5vlj5bjgIHliJvmlrDjgIHlvIDmi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gKfog73lpb3nmoTkuqflk4HvvIzlkIjnkIbnmoTku7fkvY3vvIzkvJjotKj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vb/miJHlhazlj7jnlJ/kuqfnmoTkuqflk4HmiJDkuLrnlKjmiLfnkIbmg7PnmoTmtrL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RkangtNTQ0M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dGRqeC01NDQzMz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463E2E635F678EB35307858C66B2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